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CRIME AND PUNISHMENT (Z4.1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dsyk Hkxokunkl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ijk/k fpfdRl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4.1</w:t>
      </w:r>
      <w:r>
        <w:rPr/>
        <w:tab/>
        <w:t>H195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axk izsl]</w:t>
      </w:r>
      <w:r>
        <w:rPr/>
        <w:tab/>
      </w:r>
      <w:r>
        <w:rPr>
          <w:rFonts w:cs="Krishna" w:ascii="Krishna" w:hAnsi="Krishna"/>
        </w:rPr>
        <w:t>iz;kx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892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f}osnh] jes'k pUnz( ladyudÙkk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aMeku lsY;wyj tsy dh vkRed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4.1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SjkekmUV ifCyf'kax gkml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89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'kekZ] jkepj.k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dkyk ikuh dk ,sfrgkfld nLrkost- lEik- lq/khj fo|kFkh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4.1</w:t>
      </w:r>
      <w:r>
        <w:rPr/>
        <w:tab/>
        <w:t>H200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us'kuy cqd VªLV] 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36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'kkL=h] prqjlsu] lEik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^pkan* if=dk dk ^Qkalh* vad- ¼o"kZ 7] la[;k 1] uoEcj 1928½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4.1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o.kZ t;arh]</w:t>
      </w:r>
      <w:r>
        <w:rPr/>
        <w:tab/>
      </w:r>
      <w:r>
        <w:rPr>
          <w:rFonts w:cs="Krishna" w:ascii="Krishna" w:hAnsi="Krishna"/>
        </w:rPr>
        <w:t>'kkgnjk&amp;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8250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uS;j] dqynhi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tsy e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4.1</w:t>
      </w:r>
      <w:r>
        <w:rPr/>
        <w:tab/>
        <w:t>H1978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/kkd`".k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947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6:00Z</dcterms:created>
  <dc:creator/>
  <dc:description/>
  <dc:language>en-US</dc:language>
  <cp:lastModifiedBy> </cp:lastModifiedBy>
  <dcterms:modified xsi:type="dcterms:W3CDTF">2001-12-27T10:16:00Z</dcterms:modified>
  <cp:revision>2</cp:revision>
  <dc:subject/>
  <dc:title/>
</cp:coreProperties>
</file>