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INDIAN ECONOMICS (X4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k vH;wn;% Lons'kh :ijs[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4</w:t>
      </w:r>
      <w:r>
        <w:rPr/>
        <w:tab/>
        <w:t>H200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ns'kh tkxj.k eap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51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ksZn; fop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4</w:t>
      </w:r>
      <w:r>
        <w:rPr/>
        <w:tab/>
        <w:t>H197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3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'kkL=h] jke( lg;ksx js.kq xqI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fFkZd lq/kkj vkSj mnkjokn dh vFkZlÙ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4</w:t>
      </w:r>
      <w:r>
        <w:rPr/>
        <w:tab/>
        <w:t>H199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ujkyk ifCyds'k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29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mik/;k;] nhun;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vFkZ&amp;uhfr &amp; fodkl dh ,d fn'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4</w:t>
      </w:r>
      <w:r>
        <w:rPr/>
        <w:tab/>
        <w:t>H1974/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"Vª/keZ iqLrd izdk'ku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284, 36430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mik/;k;] nhun;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vFkZ&amp;uhfr fodkl dh ,d fn'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4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"Vª/keZ iqLrd izdk'ku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284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vcw lkfy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bafxy'kLrku ij fgUnqLrku dk dt+k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4</w:t>
      </w:r>
      <w:r>
        <w:rPr/>
        <w:tab/>
        <w:t>U194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drc tkek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857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48:00Z</dcterms:created>
  <dc:creator/>
  <dc:description/>
  <dc:language>en-US</dc:language>
  <cp:lastModifiedBy> </cp:lastModifiedBy>
  <dcterms:modified xsi:type="dcterms:W3CDTF">2001-12-21T06:49:00Z</dcterms:modified>
  <cp:revision>2</cp:revision>
  <dc:subject/>
  <dc:title/>
</cp:coreProperties>
</file>