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POVERTY &amp; ITS ISSUES (X3.2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etwenkj] /khjs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h [kk| leL;k,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X3.2</w:t>
      </w:r>
      <w:r>
        <w:rPr/>
        <w:tab/>
        <w:t>H195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ksZn; lkfgR; la?k]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1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feMZy] xqUu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'o fu/kZurk dh pqukSr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X3.2</w:t>
      </w:r>
      <w:r>
        <w:rPr/>
        <w:tab/>
        <w:t>H197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824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'kekZ] jked`"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vkSj Hkkst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X3.2</w:t>
      </w:r>
      <w:r>
        <w:rPr/>
        <w:tab/>
        <w:t>H195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ksZn; lkfgR; la?k]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13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7:32:00Z</dcterms:created>
  <dc:creator/>
  <dc:description/>
  <dc:language>en-US</dc:language>
  <cp:lastModifiedBy> </cp:lastModifiedBy>
  <dcterms:modified xsi:type="dcterms:W3CDTF">2001-12-27T07:32:00Z</dcterms:modified>
  <cp:revision>2</cp:revision>
  <dc:subject/>
  <dc:title/>
</cp:coreProperties>
</file>