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 xml:space="preserve">NATIONALISM, INTERNATIONALISM,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TERNATIONAL RELATION, UNO (W8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d.kZ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jk"Vªh;rk dk vxznw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kkWelu iszl] 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25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dkj] bZ- ,p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ks fo'o ;q)ksa ds chp vUrjkZ"Vªh; lEcU/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y{ehukjk;.k vxzoky]</w:t>
      </w:r>
      <w:r>
        <w:rPr/>
        <w:tab/>
      </w:r>
      <w:r>
        <w:rPr>
          <w:rFonts w:cs="Krishna" w:ascii="Krishna" w:hAnsi="Krishna"/>
        </w:rPr>
        <w:t>vkxj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09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dkSf'kd] v'kksd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dj.k% ,d v/;;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k'or laLd`fr ifj"kn~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64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dkS'ky] jkeLo:i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h; ,d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drkc?kj xka/khux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28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dsyk] Hkxoku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'o la?k dh vks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4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xzaFkekyk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0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fciu pa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mifuos'kokn vkSj jk"Vª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9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ukfedk ifCy'klZ ,.M fMLVªhC;wVlZ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67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fciu pa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vkfFkZd jk"Vªokn dk mn~Hko vkSj fod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9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ukfed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33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flagk] f'ko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h; ,drk &amp; ,d n`f"Vdks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;kEiznkf;drk fojks/kh lfefr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75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foHkkdj] txnh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ks ns'kksa dh nksLr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Cndk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64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JhokLro] d`".kp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h; xkSjo ds izrh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qLrd dsUnz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43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JhokLro] ukxsUnz eksgu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cgkj esa jk"Vªh;rk dk fod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cgkj fganh xzaFk vdkneh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35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jko] oh- ds- vkj- o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uekZ.k dh jkg ij gekjk jk"Vª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Yyh iqLrd ln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57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'kekZ] gfjnÙ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h; vuq'kklu ;kstu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g;ksx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08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'kkL=h] vkse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UekxZ izdk'ku]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UekxZ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92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ljkQ] clUr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vkSj vk/kqfud fo'o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yksdpsruk izdk'ku]</w:t>
      </w:r>
      <w:r>
        <w:rPr/>
        <w:tab/>
      </w:r>
      <w:r>
        <w:rPr>
          <w:rFonts w:cs="Krishna" w:ascii="Krishna" w:hAnsi="Krishna"/>
        </w:rPr>
        <w:t>tcy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02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lR;dsrq fo|kyad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UrjkZ"Vªh; laca/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h ljLorh lnu]</w:t>
      </w:r>
      <w:r>
        <w:rPr/>
        <w:tab/>
      </w:r>
      <w:r>
        <w:rPr>
          <w:rFonts w:cs="Krishna" w:ascii="Krishna" w:hAnsi="Krishna"/>
        </w:rPr>
        <w:t>elwj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61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Krishna" w:ascii="Krishna" w:hAnsi="Krishna"/>
        </w:rPr>
        <w:t>nhf{kr] 'kEHkq 'kj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"Vªh;rk u;k Hkkjrh; f'k{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,f'k;u ifCy'ktZ]</w:t>
      </w:r>
      <w:r>
        <w:rPr/>
        <w:tab/>
      </w:r>
      <w:r>
        <w:rPr>
          <w:rFonts w:cs="Krishna" w:ascii="Krishna" w:hAnsi="Krishna"/>
        </w:rPr>
        <w:t>tkyU/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50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Krishna" w:ascii="Krishna" w:hAnsi="Krishna"/>
        </w:rPr>
        <w:t>nslkbZ] ,- vkj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jk"Vªokn dh lkekftd i`"BHkwfe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7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 eSdfeyu da-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24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9</w:t>
      </w:r>
      <w:r>
        <w:rPr/>
        <w:tab/>
      </w:r>
      <w:r>
        <w:rPr>
          <w:rFonts w:cs="Krishna" w:ascii="Krishna" w:hAnsi="Krishna"/>
        </w:rPr>
        <w:t>okenso dSy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kSeh ,d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m"kk ifCyf'kax gkml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11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Krishna" w:ascii="Krishna" w:hAnsi="Krishna"/>
        </w:rPr>
        <w:t>psfy'kso] ;s- ,oa yhreku] v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sfo;r&amp;Hkkjrh; eS=h ds Lrks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8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nqxk izdk'ku]</w:t>
      </w:r>
      <w:r>
        <w:rPr/>
        <w:tab/>
      </w:r>
      <w:r>
        <w:rPr>
          <w:rFonts w:cs="Krishna" w:ascii="Krishna" w:hAnsi="Krishna"/>
        </w:rPr>
        <w:t>ekLdks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38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1</w:t>
      </w:r>
      <w:r>
        <w:rPr/>
        <w:tab/>
      </w:r>
      <w:r>
        <w:rPr>
          <w:rFonts w:cs="Krishna" w:ascii="Krishna" w:hAnsi="Krishna"/>
        </w:rPr>
        <w:t>unoh] lS;n lqysek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jc vkSj Hkkjr ds lEcU/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3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UnqLrkuh ,dsMseh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81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2</w:t>
      </w:r>
      <w:r>
        <w:rPr/>
        <w:tab/>
      </w:r>
      <w:r>
        <w:rPr>
          <w:rFonts w:cs="Krishna" w:ascii="Krishna" w:hAnsi="Krishna"/>
        </w:rPr>
        <w:t>VaMu] egs'k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arjkZ"Vªh; laca/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6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dsanzh; fganh funs'kky;]</w:t>
      </w:r>
      <w:r>
        <w:rPr/>
        <w:tab/>
      </w:r>
      <w:r>
        <w:rPr>
          <w:rFonts w:cs="Krishna" w:ascii="Krishna" w:hAnsi="Krishna"/>
        </w:rPr>
        <w:t>Hkkjr ljd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36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3</w:t>
      </w:r>
      <w:r>
        <w:rPr/>
        <w:tab/>
      </w:r>
      <w:r>
        <w:rPr>
          <w:rFonts w:cs="Krishna" w:ascii="Krishna" w:hAnsi="Krishna"/>
        </w:rPr>
        <w:t>vuUr] v- v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UrZjk"Vªh; ,d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8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;Z cqd fMiks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948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18:00Z</dcterms:created>
  <dc:creator/>
  <dc:description/>
  <dc:language>en-US</dc:language>
  <cp:lastModifiedBy> </cp:lastModifiedBy>
  <dcterms:modified xsi:type="dcterms:W3CDTF">2001-12-27T07:19:00Z</dcterms:modified>
  <cp:revision>3</cp:revision>
  <dc:subject/>
  <dc:title/>
</cp:coreProperties>
</file>