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SOCIALISM, COMMUNISM (W7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kr ckr esa ck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Iyo dk;kZy;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d..ku~] vkj- ds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sfuuokn &amp; vk/kqfud ;qx dk ekDlZ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;w fyVjsp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9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dqekj iz'kkar] laxz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Økafr dh 'kfD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loZ lsok la?k izdk'ku] 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34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eqdthZ] ghjs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oknh tu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;qx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06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feyhcS.M] jSY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DlZokn vkSj jkt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xfr ifCyds'ka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2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ijh[k] gfjcYyH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Økafr dk v#.kksn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54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jaxk] ,u- t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dlku vkSj dE;qfuLV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4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'koyky vxzoky ,.M da-]</w:t>
      </w:r>
      <w:r>
        <w:rPr/>
        <w:tab/>
      </w:r>
      <w:r>
        <w:rPr>
          <w:rFonts w:cs="Krishna" w:ascii="Krishna" w:hAnsi="Krishna"/>
        </w:rPr>
        <w:t>vkx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jk;] fo'o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Økafr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8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jkt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oknh &lt;ax dk lekt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izpkjd iqLrdky;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8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jktnso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Økafr ds os fn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|k izdk'ku eafnj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69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'kqDy] Hkkuqizrk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Økafr dFkk vad &amp; ikaptU; nhikoyh vad 25] vDVwc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82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lEiw.kkZua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4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k'kh fo|kihB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42, 640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xqIrk] ek;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xfr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87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18:00Z</dcterms:created>
  <dc:creator/>
  <dc:description/>
  <dc:language>en-US</dc:language>
  <cp:lastModifiedBy> </cp:lastModifiedBy>
  <dcterms:modified xsi:type="dcterms:W3CDTF">2001-12-27T07:18:00Z</dcterms:modified>
  <cp:revision>2</cp:revision>
  <dc:subject/>
  <dc:title/>
</cp:coreProperties>
</file>