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CONSTITUTIONS (W6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jk;] ve`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Qkalh ds r[rs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6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tZuk izdk'ku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53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'kekZ] lh- ih- ,oa tSu] lhe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ds izeq[k lafo/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6</w:t>
      </w:r>
      <w:r>
        <w:rPr/>
        <w:tab/>
        <w:t>H198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h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0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kqDy] lkse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/keZ lkis{k iaFk fujis{k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6</w:t>
      </w:r>
      <w:r>
        <w:rPr/>
        <w:tab/>
        <w:t>H199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'kh"k izdk'ku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64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8:00Z</dcterms:created>
  <dc:creator/>
  <dc:description/>
  <dc:language>en-US</dc:language>
  <cp:lastModifiedBy> </cp:lastModifiedBy>
  <dcterms:modified xsi:type="dcterms:W3CDTF">2001-12-21T06:39:00Z</dcterms:modified>
  <cp:revision>2</cp:revision>
  <dc:subject/>
  <dc:title/>
</cp:coreProperties>
</file>