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  <w:t>INDIAN DEFENCE FOREIGN POLICY AND RELATIONS (W4)</w:t>
        <w:tab/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feJ] dk'kh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dh fons'k uhf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4</w:t>
      </w:r>
      <w:r>
        <w:rPr/>
        <w:tab/>
        <w:t>H197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n eSdfeyu da-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31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oktis;h] vVy fcgkj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dh fons'k uhf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4</w:t>
      </w:r>
      <w:r>
        <w:rPr/>
        <w:tab/>
        <w:t>H197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iky ,.M lUl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50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oSfnd] osnizrki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h; fons'k uhfr &amp; u;s fn'kk lads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4</w:t>
      </w:r>
      <w:r>
        <w:rPr/>
        <w:tab/>
        <w:t>H198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s'kuy ifCyf'kax gkml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836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6:34:00Z</dcterms:created>
  <dc:creator/>
  <dc:description/>
  <dc:language>en-US</dc:language>
  <cp:lastModifiedBy> </cp:lastModifiedBy>
  <dcterms:modified xsi:type="dcterms:W3CDTF">2001-12-21T06:35:00Z</dcterms:modified>
  <cp:revision>5</cp:revision>
  <dc:subject/>
  <dc:title/>
</cp:coreProperties>
</file>