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>jk"Vªh; xka/kh laxzgky; ,oa iqLrdky;</w:t>
      </w:r>
    </w:p>
    <w:p>
      <w:pPr>
        <w:pStyle w:val="Normal"/>
        <w:tabs>
          <w:tab w:val="clear" w:pos="720"/>
          <w:tab w:val="center" w:pos="7056" w:leader="none"/>
        </w:tabs>
        <w:rPr>
          <w:rFonts w:ascii="Krishna" w:hAnsi="Krishna" w:eastAsia="Krishna" w:cs="Krishna"/>
          <w:b/>
          <w:b/>
          <w:sz w:val="26"/>
        </w:rPr>
      </w:pPr>
      <w:r>
        <w:rPr>
          <w:rFonts w:eastAsia="Krishna" w:cs="Krishna" w:ascii="Krishna" w:hAnsi="Krishna"/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>
          <w:b/>
          <w:sz w:val="24"/>
        </w:rPr>
        <w:t>INDIAN POLITICS &amp; POLITICAL SYSTEM (W3)</w:t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rnkrkvksa vkSj mEehnokjksa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1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ekjd fuf/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202, 2020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rnkrkvksa vkSj mehnokjksa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20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uokZpu fof/k funsZf'k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2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Loa; lsod la?k% cPps idMus okyksa dk fxjksg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4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ikr fLFkfr vkSj pquk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tur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5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,dyC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Lo;a lsod la?k dk foRr&amp;mn~xe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&gt;kjh] d`".k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/kku lHkk pquko 1972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kjn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Header"/>
        <w:tabs>
          <w:tab w:val="clear" w:pos="4320"/>
          <w:tab w:val="clear" w:pos="864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4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dk';e] lqHkk"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y&amp;cny vkSj jkT;ksa dh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huk{kh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dkSy] egs'oj ukFk ,oa 'kd/kj] ';ke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lnh; iz.kkyh rFkk O;og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/;izns'k fganh xzaFk vdkneh]</w:t>
      </w:r>
      <w:r>
        <w:rPr/>
        <w:tab/>
      </w:r>
      <w:r>
        <w:rPr>
          <w:rFonts w:cs="Krishna" w:ascii="Krishna" w:hAnsi="Krishna"/>
        </w:rPr>
        <w:t>Hkks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582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dsyk] Hkxoku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kxfjd 'kkL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e.khUnz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d vkSj egk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feJk] efge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MZ fjiu ,oa~ LFkkuh; Lo'kkl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ykfld ifCyf'ka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12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fye;s] e/k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uhfr dk 'krjat &amp; ohih ls ihoh r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erk VªLV] </w:t>
      </w:r>
      <w:r>
        <w:rPr/>
        <w:tab/>
      </w:r>
      <w:r>
        <w:rPr>
          <w:rFonts w:cs="Krishna" w:ascii="Krishna" w:hAnsi="Krishna"/>
        </w:rPr>
        <w:t>Hkks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3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fye;s] e/k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Øe.kdkyhu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eeuksgj yksfg;k Lekjd lfefr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3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Hkkjr fuokZpu vk;ks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yksd lHkk ds NVs lk/kkj.k fuokZpu vkSj dsjy fo/kku lHkk ds lk/kk.k fuokZpu 1977 dh fjiksVZ- [kaM 97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 fuokZpu vk;ks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2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ikjk'kj] ,p- l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;iky dk in ,oa mFky&amp;iqFky dh jktuhfr &amp; foospukRed v/;;u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5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- ,l- ifCyds'ku]</w:t>
      </w:r>
      <w:r>
        <w:rPr/>
        <w:tab/>
      </w:r>
      <w:r>
        <w:rPr>
          <w:rFonts w:cs="Krishna" w:ascii="Krishna" w:hAnsi="Krishna"/>
        </w:rPr>
        <w:t>Hkks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572, 335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JheU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ra= Hkkjr ds r#.k ukxfjd% vf/kdkj vkSj drZO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Hkou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97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jkeewfr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rZeku jk"Vªh; ifjfLFkfr vkSj esjh Hkwfe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loksZn; e.My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1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jktdqekj Hkze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wljh vktkn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nfj;kxat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2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'kadj n;ky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etsZUlh &amp; D;k lp\ D;k &gt;wB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Yyh fiazVlZ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627, 2955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'kd/kj] ';ke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lal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SVªksiksfyVu cqd da-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7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lgk;] xksfo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Lo;a lsod la?k% fgVyj ds mÙkjkf/kdkjh Hkkjrh; QkflLVks dk dPpk fpV~B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lka/kh] oh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g deh'ku ds vkbZus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9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oekZ] bZ'oj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FkkFkZ &amp; cnyrh jktuSfrd fLFkfr dk ,sfrgkfld fp=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dsUn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pkS/kjh] ys- ckYehf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ifr vkSj jk"Vªifr Hko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7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prqosZnh] txnh'k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ifr laln vkSj iz/kkuea=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laxe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67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u;~;j dqynh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QSly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3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V.Mu] iq#"kksÙke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lu iFk&amp;fu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a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8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v;ks/;k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Qklh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 eSdfeyu da- vkQ bafM;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3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vMokuh] ,y-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kl?kk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52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xksfoUn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ejtsalh ds f'k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uq isij cS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xqIr] pUnzHk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uk'kkgh dks pqukS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ikr~ dkyhu la?k"kZ bfrgkl ys[ku lfefr]</w:t>
      </w:r>
      <w:r>
        <w:rPr/>
        <w:tab/>
      </w:r>
      <w:r>
        <w:rPr>
          <w:rFonts w:cs="Krishna" w:ascii="Krishna" w:hAnsi="Krishna"/>
        </w:rPr>
        <w:t>mÙkj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7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xqIrk] uan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Lo;alsod la?k vkSj d'eh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y{ehukjk;.k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uewZy o`{k dk Q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yfi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039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1:00Z</dcterms:created>
  <dc:creator/>
  <dc:description/>
  <dc:language>en-US</dc:language>
  <cp:lastModifiedBy> </cp:lastModifiedBy>
  <dcterms:modified xsi:type="dcterms:W3CDTF">2001-12-27T06:54:00Z</dcterms:modified>
  <cp:revision>4</cp:revision>
  <dc:subject/>
  <dc:title/>
</cp:coreProperties>
</file>