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POLITICAL SCIENCE AND POLITICS (W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&gt;k] cztfd'k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eq[k jktuhfrd fpUr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1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fganh xzaFk vdkneh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382-8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dkSy] cnzh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Sfd;kosyh &amp; 'kkl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fog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04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dkSy] cznh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ysVks &amp; la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fog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8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syk] Hkxoku 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'kkl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xzaFkekyk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dzksikVdhu] f=U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sVh dk lok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eJ] nhuk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ikrdky esa xqIr Øka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fogkj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44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 xml:space="preserve">fot;oxhZ;] xksihd`".k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uhfr&amp;izosf'k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18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gfj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eq[k jktuSfrd fopkj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ln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38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ik.Ms;] ch- i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frfuf/k jktuhfrd fopkj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izsl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7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ik.Ms;] txU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eq[k jktuSfrd fopkjdksa dh fpUru/kk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ksd psruk izdk'ku]</w:t>
      </w:r>
      <w:r>
        <w:rPr/>
        <w:tab/>
      </w:r>
      <w:r>
        <w:rPr>
          <w:rFonts w:cs="Krishna" w:ascii="Krishna" w:hAnsi="Krishna"/>
        </w:rPr>
        <w:t>tcy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59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JhokLro] mek'kadj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kSfVY; dk vFkZ'kkL= &amp; leh{kkRed v/;;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laLFk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26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'kekZ] Hkksyk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jLrw dh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C;wjks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53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'kj.k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pkj vkSj leL;k;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;qx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lkad`R;k;u] jkgq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 dh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/kqfud iqLrd Hkou]</w:t>
      </w:r>
      <w:r>
        <w:rPr/>
        <w:tab/>
      </w:r>
      <w:r>
        <w:rPr>
          <w:rFonts w:cs="Krishna" w:ascii="Krishna" w:hAnsi="Krishna"/>
        </w:rPr>
        <w:t>dyd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lnhdh] vrh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j lS;n vgen [kku% ,d l;klh eqrkyg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U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drc tkfe;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70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oekZ] fo'oukFk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uhfr vkSj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jk"VªHkk"kk ifj"kn~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6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oktis;h] d`".knÙk ,oa 'kqDy] ohjsUnz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ds jktuhfrd n'kZu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9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|kfuf/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4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osnkyadkj] gfj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k'pkR; jktuhfrd fopkj/kk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atu izdk'ku x`g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0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ukxiky] vks- i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eq[k jktuhfrd fopkj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 egy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72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usek] xksfoUn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sQslj gsjkYM ts- ykLdh ds jktuhfrd fopkjksa dk v/;;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ch- vkj- ifCyf'kax dkiksZ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57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v#.k Hkksy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uhfr esjh izs;l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7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V.Mu] fd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Ld`r lkfgR; esa jktuhfr &amp; Jhd`".k vkSj pk.kD; ds lanHkZ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ZLVuZ cqd fyadlZ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15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vkpk;Z fiz;oz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snksa ds jktuhfrd fl)kar- 2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83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huk{kh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687, 32686, 3268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vks&gt;k] tho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bruk rks tkuks g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4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kjnk eafn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voLFkh] jke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h; lkekftd ,oa jktuhfrd fpa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jlpZ ifCyds'kUl bu lks'ky lkab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5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vxZy] jkts'o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n'kZu ds uo&amp;j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Syk'k iqLrd lnu]</w:t>
      </w:r>
      <w:r>
        <w:rPr/>
        <w:tab/>
      </w:r>
      <w:r>
        <w:rPr>
          <w:rFonts w:cs="Krishna" w:ascii="Krishna" w:hAnsi="Krishna"/>
        </w:rPr>
        <w:t>Xokfy;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14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xqIr] pUnzHk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kuk'kkgh dks pqukSr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ikr~dkyhu la?k"kZ bfrgkl ys[ku lfefr]</w:t>
      </w:r>
      <w:r>
        <w:rPr/>
        <w:tab/>
      </w:r>
      <w:r>
        <w:rPr>
          <w:rFonts w:cs="Krishna" w:ascii="Krishna" w:hAnsi="Krishna"/>
        </w:rPr>
        <w:t>mÙkj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78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xxZ] lqjsUnz izrk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kuk'kkgh dk var turk dh th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eu ikWdsV cqD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4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xzsV fczVs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xkeh 'kklu lq/kkj laca/kh &amp; ljdkjh izLrko vFkkZr~ fganh esa okg~bV isi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3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kjnk lnu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y{ehukjk;.k 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h jkr ls lqcg r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334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43:00Z</dcterms:created>
  <dc:creator/>
  <dc:description/>
  <dc:language>en-US</dc:language>
  <cp:lastModifiedBy> </cp:lastModifiedBy>
  <dcterms:modified xsi:type="dcterms:W3CDTF">2001-12-27T06:43:00Z</dcterms:modified>
  <cp:revision>3</cp:revision>
  <dc:subject/>
  <dc:title/>
</cp:coreProperties>
</file>