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HISTORY OF PAKISTAN &amp; BANGLA DESH (V4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'ehj dks gMius dk ikfdLrku dk rktk iz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58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Hkqêks] tqfYQdkj v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Qkalh ds r[rs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2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Jh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kfdLrku ds izkjfEHkd fn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huk{kh izdk'ku]</w:t>
      </w:r>
      <w:r>
        <w:rPr/>
        <w:tab/>
      </w:r>
      <w:r>
        <w:rPr>
          <w:rFonts w:cs="Krishna" w:ascii="Krishna" w:hAnsi="Krishna"/>
        </w:rPr>
        <w:t>esjB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98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jkes'oj] v'kka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c caxky ty jgk F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4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iqLrd eafnj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114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'kdqUryknso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kfdLr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2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'kkL=h] fo".kqdka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kaXykns'k ds lUnHkZ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izpkjd laLFk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94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'kkL=h] fo".kqdkU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kaxykns'k &amp; laLd`fr vkSj lkfgR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caxh; fganh ifj"kn~]</w:t>
      </w:r>
      <w:r>
        <w:rPr/>
        <w:tab/>
      </w:r>
      <w:r>
        <w:rPr>
          <w:rFonts w:cs="Krishna" w:ascii="Krishna" w:hAnsi="Krishna"/>
        </w:rPr>
        <w:t>dyd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70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ljdkj] lq'kksHk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axyk uotkxj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9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aFk f'kYih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74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nslkbZ] ukjk;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sukj ckaxy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31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oekZ] jke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axyk ns'k &amp;tula?k lR;kxzg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kS'ky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101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tSusUnz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axyk ns'k% ,d ;{k iz'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woksZn;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101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xksfoanlgk;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kfdLrku &amp; orZeku vkSj Hkfo"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4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axk xzaFkkxkj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xqIr] eUeFk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axk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4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gal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16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00:00Z</dcterms:created>
  <dc:creator/>
  <dc:description/>
  <dc:language>en-US</dc:language>
  <cp:lastModifiedBy> </cp:lastModifiedBy>
  <dcterms:modified xsi:type="dcterms:W3CDTF">2001-12-26T10:01:00Z</dcterms:modified>
  <cp:revision>3</cp:revision>
  <dc:subject/>
  <dc:title/>
</cp:coreProperties>
</file>