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ISTORY OF INDIAN SUBCONTINENT (V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/;izns'k &amp; ,d ifjp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wpuk ,oa izdk'ku]</w:t>
      </w:r>
      <w:r>
        <w:rPr/>
        <w:tab/>
      </w:r>
      <w:r>
        <w:rPr>
          <w:rFonts w:cs="Krishna" w:ascii="Krishna" w:hAnsi="Krishna"/>
        </w:rPr>
        <w:t>e/;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5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jkt lokbZ Hkokuhflag vkWQ t;iqj] tUe fnol lekjksg] 9 vDVwcj 2000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gkjktk lokbZ ekuflag ¼f}rh;½ E;wft;e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89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druk lqUnj ns'k gek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70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k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sgyh yk;czsjh cksMZ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k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h d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qLrkuh rkyheh la?k]</w:t>
      </w:r>
      <w:r>
        <w:rPr/>
        <w:tab/>
      </w:r>
      <w:r>
        <w:rPr>
          <w:rFonts w:cs="Krishna" w:ascii="Krishna" w:hAnsi="Krishna"/>
        </w:rPr>
        <w:t>o/kk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7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LFkku% Lora=rk ds igys vkSj c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6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 lkfgR; izdk'ku]</w:t>
      </w:r>
      <w:r>
        <w:rPr/>
        <w:tab/>
      </w:r>
      <w:r>
        <w:rPr>
          <w:rFonts w:cs="Krishna" w:ascii="Krishna" w:hAnsi="Krishna"/>
        </w:rPr>
        <w:t>vte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136, 27592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ra=rk ds iz'u okpd &amp; jkt/kkuh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16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n~Hkqr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'koyky vxzoky ,.M da-]</w:t>
      </w:r>
      <w:r>
        <w:rPr/>
        <w:tab/>
      </w:r>
      <w:r>
        <w:rPr>
          <w:rFonts w:cs="Krishna" w:ascii="Krishna" w:hAnsi="Krishna"/>
        </w:rPr>
        <w:t>vkx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8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,- ds-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cgkj% Hkkjr dk xkSj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,- ds- flag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8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/kj] 'khy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';keyky e/kq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Sa Hkkjr gw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dsUn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5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Bkdqj] ds'ko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WM fyf[kr jktLFkku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n'kZ fganh iqLrdky;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8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b'oj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afM;u izsl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9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bZ'ojh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cgkj% vo#) fodkl ij ,d cg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axzgky;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169, 40196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dksrksOLdh] fxz- fxz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xfr izdk'ku]</w:t>
      </w:r>
      <w:r>
        <w:rPr/>
        <w:tab/>
      </w:r>
      <w:r>
        <w:rPr>
          <w:rFonts w:cs="Krishna" w:ascii="Krishna" w:hAnsi="Krishna"/>
        </w:rPr>
        <w:t>ekLdk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1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dsyk] Hkxoku 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tkx`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aFkekyk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9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dsyk] Hkxoku 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'kh jkT;ksa dh tu&amp;tkx`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aFkekyk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dsyk] Hkxoku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'kh jkT; 'kkl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aFkekyk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9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egsUnz izrk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mÙkj izns'k esa fdlku vkUnks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k.kh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7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eksrhpa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k'kh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'ofo|ky;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6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eq[kthZ] dY;k.k ,oa ;kno] jktsUnz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stiqj &amp; fcgkj esa uDlyoknh vkanks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fCyds'kal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35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esukfj;k] f'kop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mÙkj eqxydkyhu esokM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a?kh izdk'ku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8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eYdkuh] ds- vkj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h jkr% dksbZ nLrd ns jgk g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ksdHkkjrh izdk'ku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85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f{krh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atkc &amp; rwQku ds nkSj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 oMZ ifCyds'k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07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f=iqjkfj'k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cgkj dk ladV vkSj mldk g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loksZn; eaMy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86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feJ] f'kolkx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h xkSjo xk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?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98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flUgk] lfPpnkuan ,oa lquh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atkc% lsfud dkjZokbZ &amp; vlfy;r D;k gS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e`r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1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fo;ksxh] eks- yk- egrk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cg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gal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fo}kal] HkkLdjjk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k n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ksjk ,.M da-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1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fot; jku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; gs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?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9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gMhZdj] ok- i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o"kZ ds fgUnq lezkV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/;k; eaMy]</w:t>
      </w:r>
      <w:r>
        <w:rPr/>
        <w:tab/>
      </w:r>
      <w:r>
        <w:rPr>
          <w:rFonts w:cs="Krishna" w:ascii="Krishna" w:hAnsi="Krishna"/>
        </w:rPr>
        <w:t>[kkrk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9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Hkê] tuknZu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'kksd ds /keZys[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31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HkVukxj] egs'k Lo: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nYyh ds yky fdys esa jax egy vkSj eksrh efLtn &amp; D;k izkphu nso eafnj Fks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51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5</w:t>
      </w:r>
      <w:r>
        <w:rPr/>
        <w:tab/>
      </w:r>
      <w:r>
        <w:rPr>
          <w:rFonts w:cs="Krishna" w:ascii="Krishna" w:hAnsi="Krishna"/>
        </w:rPr>
        <w:t>Hkxoí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o"kZ dk c`gn~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frgkl izdk'ku e.My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10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iêkfHk] lhrkjeS;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j;klrksa dk lok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;qx lkfgr; lnu]</w:t>
      </w:r>
      <w:r>
        <w:rPr/>
        <w:tab/>
      </w:r>
      <w:r>
        <w:rPr>
          <w:rFonts w:cs="Krishna" w:ascii="Krishna" w:hAnsi="Krishna"/>
        </w:rPr>
        <w:t>ban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4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7</w:t>
      </w:r>
      <w:r>
        <w:rPr/>
        <w:tab/>
      </w:r>
      <w:r>
        <w:rPr>
          <w:rFonts w:cs="Krishna" w:ascii="Krishna" w:hAnsi="Krishna"/>
        </w:rPr>
        <w:t>ik.Ms;] jktc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'kksd ds vfHkys[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1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8</w:t>
      </w:r>
      <w:r>
        <w:rPr/>
        <w:tab/>
      </w:r>
      <w:r>
        <w:rPr>
          <w:rFonts w:cs="Krishna" w:ascii="Krishna" w:hAnsi="Krishna"/>
        </w:rPr>
        <w:t>iVsy] ihrkEcj ,oa ukxj] xksiky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qtjk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28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9</w:t>
      </w:r>
      <w:r>
        <w:rPr/>
        <w:tab/>
      </w:r>
      <w:r>
        <w:rPr>
          <w:rFonts w:cs="Krishna" w:ascii="Krishna" w:hAnsi="Krishna"/>
        </w:rPr>
        <w:t>izdk'ku foHk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ra= Hkkjr ds c&lt;+rs dn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7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0</w:t>
      </w:r>
      <w:r>
        <w:rPr/>
        <w:tab/>
      </w:r>
      <w:r>
        <w:rPr>
          <w:rFonts w:cs="Krishna" w:ascii="Krishna" w:hAnsi="Krishna"/>
        </w:rPr>
        <w:t>izHkkdj] nsoh'ka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fj;k.kk &amp; ,d lkaLd`frd v/;;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mes'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4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1</w:t>
      </w:r>
      <w:r>
        <w:rPr/>
        <w:tab/>
      </w:r>
      <w:r>
        <w:rPr>
          <w:rFonts w:cs="Krishna" w:ascii="Krishna" w:hAnsi="Krishna"/>
        </w:rPr>
        <w:t>jghe] ,l- ,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jk ?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132, 2113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2</w:t>
      </w:r>
      <w:r>
        <w:rPr/>
        <w:tab/>
      </w:r>
      <w:r>
        <w:rPr>
          <w:rFonts w:cs="Krishna" w:ascii="Krishna" w:hAnsi="Krishna"/>
        </w:rPr>
        <w:t>jk;] mn; 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iqjkus ux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qLrkuh ,dsMseh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3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3</w:t>
      </w:r>
      <w:r>
        <w:rPr/>
        <w:tab/>
      </w:r>
      <w:r>
        <w:rPr>
          <w:rFonts w:cs="Krishna" w:ascii="Krishna" w:hAnsi="Krishna"/>
        </w:rPr>
        <w:t>jsïh] lh- th- d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M+kSnk Mk;ukekbV "kM~;a= &amp; fonzksg dk vf/k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70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4</w:t>
      </w:r>
      <w:r>
        <w:rPr/>
        <w:tab/>
      </w:r>
      <w:r>
        <w:rPr>
          <w:rFonts w:cs="Krishna" w:ascii="Krishna" w:hAnsi="Krishna"/>
        </w:rPr>
        <w:t>'kekZ] eFkqjk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rZeku Hkkjr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Syk'k iqLrd Hkou]</w:t>
      </w:r>
      <w:r>
        <w:rPr/>
        <w:tab/>
      </w:r>
      <w:r>
        <w:rPr>
          <w:rFonts w:cs="Krishna" w:ascii="Krishna" w:hAnsi="Krishna"/>
        </w:rPr>
        <w:t>Hkks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93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5</w:t>
      </w:r>
      <w:r>
        <w:rPr/>
        <w:tab/>
      </w:r>
      <w:r>
        <w:rPr>
          <w:rFonts w:cs="Krishna" w:ascii="Krishna" w:hAnsi="Krishna"/>
        </w:rPr>
        <w:t>'kekZ] gfj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Hkfo"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Kkunhi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6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6</w:t>
      </w:r>
      <w:r>
        <w:rPr/>
        <w:tab/>
      </w:r>
      <w:r>
        <w:rPr>
          <w:rFonts w:cs="Krishna" w:ascii="Krishna" w:hAnsi="Krishna"/>
        </w:rPr>
        <w:t>'kekZ] jkefoy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vaxzsth jkt vkSj ekDlZ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96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7</w:t>
      </w:r>
      <w:r>
        <w:rPr/>
        <w:tab/>
      </w:r>
      <w:r>
        <w:rPr>
          <w:rFonts w:cs="Krishna" w:ascii="Krishna" w:hAnsi="Krishna"/>
        </w:rPr>
        <w:t>lko] xuir 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Lrj dk [kwuh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fDr izdk'ku eafnj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2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8</w:t>
      </w:r>
      <w:r>
        <w:rPr/>
        <w:tab/>
      </w:r>
      <w:r>
        <w:rPr>
          <w:rFonts w:cs="Krishna" w:ascii="Krishna" w:hAnsi="Krishna"/>
        </w:rPr>
        <w:t>lkojdj] fo- n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bfrgkl ds N% Lof.kZe i`"B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5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ksdfgr izdk'ku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611, 30609 L, 30610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9</w:t>
      </w:r>
      <w:r>
        <w:rPr/>
        <w:tab/>
      </w:r>
      <w:r>
        <w:rPr>
          <w:rFonts w:cs="Krishna" w:ascii="Krishna" w:hAnsi="Krishna"/>
        </w:rPr>
        <w:t>lkojdj] fo- n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bfrgkl ds N% Lof.kZe i`"B- 2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/keZ iqLrd izdk'ku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642, 196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0</w:t>
      </w:r>
      <w:r>
        <w:rPr/>
        <w:tab/>
      </w:r>
      <w:r>
        <w:rPr>
          <w:rFonts w:cs="Krishna" w:ascii="Krishna" w:hAnsi="Krishna"/>
        </w:rPr>
        <w:t>lks&lt;h] ekudw 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Lrj dk cnyrk Lo:i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pkj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86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1</w:t>
      </w:r>
      <w:r>
        <w:rPr/>
        <w:tab/>
      </w:r>
      <w:r>
        <w:rPr>
          <w:rFonts w:cs="Krishna" w:ascii="Krishna" w:hAnsi="Krishna"/>
        </w:rPr>
        <w:t>lqUn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vaxzsth jkt- 2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0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675, 1067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2</w:t>
      </w:r>
      <w:r>
        <w:rPr/>
        <w:tab/>
      </w:r>
      <w:r>
        <w:rPr>
          <w:rFonts w:cs="Krishna" w:ascii="Krishna" w:hAnsi="Krishna"/>
        </w:rPr>
        <w:t>lqUn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atkc gesa D;k fl[kkrk gS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dszVjh fgUnqLrkuh dypj lkslkbVh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3</w:t>
      </w:r>
      <w:r>
        <w:rPr/>
        <w:tab/>
      </w:r>
      <w:r>
        <w:rPr>
          <w:rFonts w:cs="Krishna" w:ascii="Krishna" w:hAnsi="Krishna"/>
        </w:rPr>
        <w:t>lsB] izk'kkuh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k iatkc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3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4</w:t>
      </w:r>
      <w:r>
        <w:rPr/>
        <w:tab/>
      </w:r>
      <w:r>
        <w:rPr>
          <w:rFonts w:cs="Krishna" w:ascii="Krishna" w:hAnsi="Krishna"/>
        </w:rPr>
        <w:t>nklxqIr] foIy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Dlyoknh vkUnks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Sdfeyu bafM;k fy-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88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5</w:t>
      </w:r>
      <w:r>
        <w:rPr/>
        <w:tab/>
      </w:r>
      <w:r>
        <w:rPr>
          <w:rFonts w:cs="Krishna" w:ascii="Krishna" w:hAnsi="Krishna"/>
        </w:rPr>
        <w:t>nqxkZ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&amp;dtZu ls usg: vkSj muds i'pk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Ydks ifCyf'kax gkml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52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6</w:t>
      </w:r>
      <w:r>
        <w:rPr/>
        <w:tab/>
      </w:r>
      <w:r>
        <w:rPr>
          <w:rFonts w:cs="Krishna" w:ascii="Krishna" w:hAnsi="Krishna"/>
        </w:rPr>
        <w:t>nslkbZ] ch- c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y fdyk dk rkjh[kh eqdne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U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mmwZ ifCyf'kax gkÅ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7</w:t>
      </w:r>
      <w:r>
        <w:rPr/>
        <w:tab/>
      </w:r>
      <w:r>
        <w:rPr>
          <w:rFonts w:cs="Krishna" w:ascii="Krishna" w:hAnsi="Krishna"/>
        </w:rPr>
        <w:t>nÙk] jtuh i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 dk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Sdfeyu bafM;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09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8</w:t>
      </w:r>
      <w:r>
        <w:rPr/>
        <w:tab/>
      </w:r>
      <w:r>
        <w:rPr>
          <w:rFonts w:cs="Krishna" w:ascii="Krishna" w:hAnsi="Krishna"/>
        </w:rPr>
        <w:t>O;klf'k";] dqao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bfrgkl iquysZ[ku D;ksa\ RkFkk iqjk.kksa esa bfrgkl foos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frgklfo|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0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9</w:t>
      </w:r>
      <w:r>
        <w:rPr/>
        <w:tab/>
      </w:r>
      <w:r>
        <w:rPr>
          <w:rFonts w:cs="Krishna" w:ascii="Krishna" w:hAnsi="Krishna"/>
        </w:rPr>
        <w:t>oktisbZ] vVy fcgk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rCcr leL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9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C;wjks vkWQ ,p- ,p- nykbZ yke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8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0</w:t>
      </w:r>
      <w:r>
        <w:rPr/>
        <w:tab/>
      </w:r>
      <w:r>
        <w:rPr>
          <w:rFonts w:cs="Krishna" w:ascii="Krishna" w:hAnsi="Krishna"/>
        </w:rPr>
        <w:t>pkSgku] d`".kdqek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2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1</w:t>
      </w:r>
      <w:r>
        <w:rPr/>
        <w:tab/>
      </w:r>
      <w:r>
        <w:rPr>
          <w:rFonts w:cs="Krishna" w:ascii="Krishna" w:hAnsi="Krishna"/>
        </w:rPr>
        <w:t>uacwfnfjikn] bZ- ,e- ,l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dkyhu Hkkjr &amp; loZxzklh ladV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cqd lsaVj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88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2</w:t>
      </w:r>
      <w:r>
        <w:rPr/>
        <w:tab/>
      </w:r>
      <w:r>
        <w:rPr>
          <w:rFonts w:cs="Krishna" w:ascii="Krishna" w:hAnsi="Krishna"/>
        </w:rPr>
        <w:t>uS;j] dqynhi ,oa [kq'koar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atkc leL;k &amp; vkijs'ku Cyw LVkj vkSj mlds c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0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3</w:t>
      </w:r>
      <w:r>
        <w:rPr/>
        <w:tab/>
      </w:r>
      <w:r>
        <w:rPr>
          <w:rFonts w:cs="Krishna" w:ascii="Krishna" w:hAnsi="Krishna"/>
        </w:rPr>
        <w:t>V.Mu] dey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W; caxyk] tkW;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jkekizsl] 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37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4</w:t>
      </w:r>
      <w:r>
        <w:rPr/>
        <w:tab/>
      </w:r>
      <w:r>
        <w:rPr>
          <w:rFonts w:cs="Krishna" w:ascii="Krishna" w:hAnsi="Krishna"/>
        </w:rPr>
        <w:t>vf/kdkjh] egkoh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fp=e;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1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5</w:t>
      </w:r>
      <w:r>
        <w:rPr/>
        <w:tab/>
      </w:r>
      <w:r>
        <w:rPr>
          <w:rFonts w:cs="Krishna" w:ascii="Krishna" w:hAnsi="Krishna"/>
        </w:rPr>
        <w:t>vlksik] nso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k jktuSfrd ,oa lkaLd`frd bfrg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Hkkr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64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6</w:t>
      </w:r>
      <w:r>
        <w:rPr/>
        <w:tab/>
      </w:r>
      <w:r>
        <w:rPr>
          <w:rFonts w:cs="Krishna" w:ascii="Krishna" w:hAnsi="Krishna"/>
        </w:rPr>
        <w:t>vxzoky] izseukjk;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oklh Hkkjrh;ksa dh orZeku leL;k;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3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kuljksoj lkfgR; fudsru]</w:t>
      </w:r>
      <w:r>
        <w:rPr/>
        <w:tab/>
      </w:r>
      <w:r>
        <w:rPr>
          <w:rFonts w:cs="Krishna" w:ascii="Krishna" w:hAnsi="Krishna"/>
        </w:rPr>
        <w:t>eqjk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7</w:t>
      </w:r>
      <w:r>
        <w:rPr/>
        <w:tab/>
      </w:r>
      <w:r>
        <w:rPr>
          <w:rFonts w:cs="Krishna" w:ascii="Krishna" w:hAnsi="Krishna"/>
        </w:rPr>
        <w:t>vxzoky] ujflag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h ,d &gt;y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'oukFk flag 'kekZ]</w:t>
      </w:r>
      <w:r>
        <w:rPr/>
        <w:tab/>
      </w:r>
      <w:r>
        <w:rPr>
          <w:rFonts w:cs="Krishna" w:ascii="Krishna" w:hAnsi="Krishna"/>
        </w:rPr>
        <w:t>dyd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6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8</w:t>
      </w:r>
      <w:r>
        <w:rPr/>
        <w:tab/>
      </w:r>
      <w:r>
        <w:rPr>
          <w:rFonts w:cs="Krishna" w:ascii="Krishna" w:hAnsi="Krishna"/>
        </w:rPr>
        <w:t>ykbQj] okYV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oZrkdkj izkjC/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aFk fudsr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009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9:00Z</dcterms:created>
  <dc:creator/>
  <dc:description/>
  <dc:language>en-US</dc:language>
  <cp:lastModifiedBy> </cp:lastModifiedBy>
  <dcterms:modified xsi:type="dcterms:W3CDTF">2001-12-26T10:00:00Z</dcterms:modified>
  <cp:revision>2</cp:revision>
  <dc:subject/>
  <dc:title/>
</cp:coreProperties>
</file>