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OST INDEPENDENCE (V2.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+knh dk X;kjgoka o"kZ &amp; 1957&amp;58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jk"Vªh; dkaxzsl izdk'ku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70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&gt;k] fodkl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Ùkk ds lw=/kkj vktknh ds ckn Hkkj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Lohjs Hk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9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`f"V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41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feJ] ckcw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ra= Hkkjr dh ,d &gt;y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wpuk foHkkx]</w:t>
      </w:r>
      <w:r>
        <w:rPr/>
        <w:tab/>
      </w:r>
      <w:r>
        <w:rPr>
          <w:rFonts w:cs="Krishna" w:ascii="Krishna" w:hAnsi="Krishna"/>
        </w:rPr>
        <w:t>mRrj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5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izdk'ku foHk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roka o"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7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izdk'ku foHk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Boka o"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0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jt+h vgen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+knh ds 50 o"kZ% D;k ik;k] D;k [kks;k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9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axzgky;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165, 40198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jt+h vgen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+knh ds 50 o"kZ% fgUnqLrku fd/kj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97-9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axzgky;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541, 39164, 4019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'kadj 'kj.k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&amp;phu lEcU/k vkSj frCcr &amp; ,d iqufoZp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9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rCcrh lalnh; ,oa uhfr 'kks/k dsanz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393; 37394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oekZ] bZ'oj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knh ds iPphl o"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4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dsUn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540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8:00Z</dcterms:created>
  <dc:creator/>
  <dc:description/>
  <dc:language>en-US</dc:language>
  <cp:lastModifiedBy> </cp:lastModifiedBy>
  <dcterms:modified xsi:type="dcterms:W3CDTF">2001-12-26T09:58:00Z</dcterms:modified>
  <cp:revision>2</cp:revision>
  <dc:subject/>
  <dc:title/>
</cp:coreProperties>
</file>