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MODERN HISTORY (UPTO INDEPENDENCE) (V2.3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;ksxs'k izoh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rktnkjs vo/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9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 cqd lsUVj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17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[kqYyj] ds- ds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gkjktk j.kthr flag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drkc?k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82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Bkdqj] ds'ko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vaxzsth jkT; ds nks lkS o"k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5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n'kZ fganh iqLrdky;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1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bZ'ojh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/kqfud Hkkjr% 1740&amp;1947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f.M;u izsl fy-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f=ikBh] ih- ,l ,oa ik.Ms] ch- ,p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/kqfud Hkkjr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;ax eSau ,aM da-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44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feJ] xaxk 'kad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fczfV'k lkezkT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4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M+yk fganh izdk'ku e.My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45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fo|kokpLifr] ba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fczfV'k lkezkT; dk mn; vkSj vL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11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foeyk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/kqfud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o;Ld f'k{kk cksMZ]</w:t>
      </w:r>
      <w:r>
        <w:rPr/>
        <w:tab/>
      </w:r>
      <w:r>
        <w:rPr>
          <w:rFonts w:cs="Krishna" w:ascii="Krishna" w:hAnsi="Krishna"/>
        </w:rPr>
        <w:t>fcgkj ljd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0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ghjkyky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fczfV'kjkt dh leL;k;sa vkSj uhfr;k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7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Sdfeyu daiuh vkQ bafM;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31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'kekZ] jkefoy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vaxzsth jkt vkSj ekDlZ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96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nhid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Kku vkSj Hkkjr esa vaxszth jkt- vuq- panzHkw"k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9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zaFkf'kYih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74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vkse izdk'k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Sjaxtc &amp; ,d ubZ n`f"V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[kqnk c['k vksfj;UVy ifCyd ykbczsjh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96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xq#eq[k] fugky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k oS/kkfud ,oa jk"Vªh; fod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3</w:t>
      </w:r>
      <w:r>
        <w:rPr/>
        <w:tab/>
        <w:t>H195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53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57:00Z</dcterms:created>
  <dc:creator/>
  <dc:description/>
  <dc:language>en-US</dc:language>
  <cp:lastModifiedBy> </cp:lastModifiedBy>
  <dcterms:modified xsi:type="dcterms:W3CDTF">2001-12-26T09:58:00Z</dcterms:modified>
  <cp:revision>2</cp:revision>
  <dc:subject/>
  <dc:title/>
</cp:coreProperties>
</file>