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MEDIEVAL HISTORY (V2.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Bkdqj] ds'ko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kuk lkgc is'ko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2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iqLrd ln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25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ekpos] izHkkd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=ifr f'kokt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2</w:t>
      </w:r>
      <w:r>
        <w:rPr/>
        <w:tab/>
        <w:t>H197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seS;k ifCyds'kUl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7778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ekSjySaM] MCY;w- ,p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dcj dh e`R;q ds le; dk Hkkjr &amp; Hkkjr ds vkfFkZd bfrgkl dk v/;;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2</w:t>
      </w:r>
      <w:r>
        <w:rPr/>
        <w:tab/>
        <w:t>H199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aFk f'kYih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08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gMhZdj] Jhfuokl ckykt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kuklkgc is'ko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2</w:t>
      </w:r>
      <w:r>
        <w:rPr/>
        <w:tab/>
        <w:t>H196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ifCyf'kax gkm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77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ljdkj] ;nq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Sjaxt+sc &amp; 1618&amp;1707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2</w:t>
      </w:r>
      <w:r>
        <w:rPr/>
        <w:tab/>
        <w:t>H195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xzaFk jRukdj dk;kZy;]</w:t>
      </w:r>
      <w:r>
        <w:rPr/>
        <w:tab/>
      </w:r>
      <w:r>
        <w:rPr>
          <w:rFonts w:cs="Krishna" w:ascii="Krishna" w:hAnsi="Krishna"/>
        </w:rPr>
        <w:t>cEc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02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rkeldj xksiky nkeksn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'kokth dh ;ksX;r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V2.2</w:t>
      </w:r>
      <w:r>
        <w:rPr/>
        <w:tab/>
        <w:t>H194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eafnj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87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57:00Z</dcterms:created>
  <dc:creator/>
  <dc:description/>
  <dc:language>en-US</dc:language>
  <cp:lastModifiedBy> </cp:lastModifiedBy>
  <dcterms:modified xsi:type="dcterms:W3CDTF">2001-12-26T09:57:00Z</dcterms:modified>
  <cp:revision>2</cp:revision>
  <dc:subject/>
  <dc:title/>
</cp:coreProperties>
</file>