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WORLD HISTORY (V1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'kekZ] eqjkjh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fp= lal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1</w:t>
      </w:r>
      <w:r>
        <w:rPr/>
        <w:tab/>
        <w:t>H193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Sre cqd fMiks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3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vkpk;Z eqfDrnw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s iM+kslh jk"Vª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1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fcgkj xzaFk dqVhj] 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28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55:00Z</dcterms:created>
  <dc:creator/>
  <dc:description/>
  <dc:language>en-US</dc:language>
  <cp:lastModifiedBy> </cp:lastModifiedBy>
  <dcterms:modified xsi:type="dcterms:W3CDTF">2001-12-26T09:56:00Z</dcterms:modified>
  <cp:revision>2</cp:revision>
  <dc:subject/>
  <dc:title/>
</cp:coreProperties>
</file>