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TRAVEL AND EXPEDITIONS (U3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/kesZUnz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sjh xaxk ;k=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cqd VªLV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0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/kkek] ch- ,y- ,oa ,l- lh- 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[ktqjkg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iqjkrRo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?kks"k] veyku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kyUn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q[;k/;{k Hkkjrh; iqjkrRo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3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cjoksjh] lkse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axk dh iq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Uekx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56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csuhiqjh] Jhjkeo`{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sjksa esa ia[k cka/kd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dsanz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4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ctkt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iku dh l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izdk'ku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38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dkfyl] ekf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dksZ iksy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29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dkS'ky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ekfu;ksa ds ns'k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7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dqjs'kh] eqgEen geh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fx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iqjkrRo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dqykuUn Hkkjrh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sjh fons'k ;k=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h lat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96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eksnh] foëy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wjksi ;k=k &amp; ,d izkd`frd fpfdRld d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.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7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fe=] nscy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ap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iqjrRo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2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fjpkMZ] gsujh Mk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d vnuk eYykg dh iq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84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seh tklwl dk;kZy;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0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Hkê] gfjnÙk 'kSy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ojsLV vfHk;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Hkkjrh lgdkj izdk'ku izfr"B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88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ifjozktd] lR;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ejhdk Hkze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;qx xzaFk dqVhj]</w:t>
      </w:r>
      <w:r>
        <w:rPr/>
        <w:tab/>
      </w:r>
      <w:r>
        <w:rPr>
          <w:rFonts w:cs="Krishna" w:ascii="Krishna" w:hAnsi="Krishna"/>
        </w:rPr>
        <w:t>chdku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iksíkj] egkchj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eky; dh xksn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0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iksíkj] egkchj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eky; dh xksn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.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1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'kekZ] yksd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q"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 fodkl ekyk lhfj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'kqDy] ijes'ojnh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qfu;k dh lSj vLlh fnu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46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'kqDy] ve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axk rksjh yg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|k izdk'ku eafn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00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lgk;] jk/kk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Qj feysax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8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tZuk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86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lkad`R;k;u] jkgq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#l esa iPphl ekl &amp; ;k=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pEikyky jkadk]</w:t>
      </w:r>
      <w:r>
        <w:rPr/>
        <w:tab/>
      </w:r>
      <w:r>
        <w:rPr>
          <w:rFonts w:cs="Krishna" w:ascii="Krishna" w:hAnsi="Krishna"/>
        </w:rPr>
        <w:t>chdku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08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lrh'k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neh nj vkne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4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lrh'k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cuk iSls ds iSny nqfu;k dk lQ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17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lTtu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ík[k ;k=k dh Mk;j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5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98, 6007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nslkbZ] 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= fo'o HkoR;sduhMe~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3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nslkbZ] 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= fo'oa HkoU;sduhM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22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O;fFkr g`n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ra= Hkkjr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3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oekZ] o`Unkou 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;g g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;wj izdk'ku]</w:t>
      </w:r>
      <w:r>
        <w:rPr/>
        <w:tab/>
      </w:r>
      <w:r>
        <w:rPr>
          <w:rFonts w:cs="Krishna" w:ascii="Krishna" w:hAnsi="Krishna"/>
        </w:rPr>
        <w:t>&gt;ka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07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osadVje;~;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oLr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iqjkrRo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pkSgku] f'konku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kck i`Foh flag vktkn &amp; ysfuu ds ns'k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7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;qx ifCy'klZ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76, 30110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:l esa fN;kyhl fn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7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M+kslh ns'kksa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.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2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mÙkjk[k.M ds iFk i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5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5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; vejukF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4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xUukFk iqjh &amp; ,d egku rhFkZ dk jkspd o`rka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8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7</w:t>
      </w:r>
      <w:r>
        <w:rPr/>
        <w:tab/>
      </w:r>
      <w:r>
        <w:rPr>
          <w:rFonts w:cs="Krishna" w:ascii="Krishna" w:hAnsi="Krishna"/>
        </w:rPr>
        <w:t>tSu] ;'kiky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 fodklekyk% nf{k.k dh dk'kh] pEcy dh dgkuh] leFkZ jkenkl] vkdk'k dh ckrsa] dkykiky] xaxkth] yky</w:t>
      </w:r>
    </w:p>
    <w:p>
      <w:pPr>
        <w:pStyle w:val="Normal"/>
        <w:tabs>
          <w:tab w:val="clear" w:pos="720"/>
          <w:tab w:val="left" w:pos="1184" w:leader="none"/>
        </w:tabs>
        <w:rPr>
          <w:rFonts w:ascii="Krishna" w:hAnsi="Krishna" w:cs="Krishna"/>
        </w:rPr>
      </w:pPr>
      <w:r>
        <w:rPr>
          <w:rFonts w:cs="Krishna" w:ascii="Krishna" w:hAnsi="Krishna"/>
        </w:rPr>
        <w:tab/>
        <w:t>fdyk] lar rqdkjke] 'kadj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 fodklekyk lhfj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54-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97, 5530, 26175, 2201, 6611, 7210, 6609, 13840, 138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8</w:t>
      </w:r>
      <w:r>
        <w:rPr/>
        <w:tab/>
      </w:r>
      <w:r>
        <w:rPr>
          <w:rFonts w:cs="Krishna" w:ascii="Krishna" w:hAnsi="Krishna"/>
        </w:rPr>
        <w:t>vgywokfy;k] estj gfjiky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ojsLV dh dgku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4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9</w:t>
      </w:r>
      <w:r>
        <w:rPr/>
        <w:tab/>
      </w:r>
      <w:r>
        <w:rPr>
          <w:rFonts w:cs="Krishna" w:ascii="Krishna" w:hAnsi="Krishna"/>
        </w:rPr>
        <w:t>vuU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iuh /kjrh vius yks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dqu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9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0</w:t>
      </w:r>
      <w:r>
        <w:rPr/>
        <w:tab/>
      </w:r>
      <w:r>
        <w:rPr>
          <w:rFonts w:cs="Krishna" w:ascii="Krishna" w:hAnsi="Krishna"/>
        </w:rPr>
        <w:t>xqIr] lq'ky 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nYyh eg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Yyh izknsf'kd jk"Vªh; lkfgR; lEesy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030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4:00Z</dcterms:created>
  <dc:creator/>
  <dc:description/>
  <dc:language>en-US</dc:language>
  <cp:lastModifiedBy> </cp:lastModifiedBy>
  <dcterms:modified xsi:type="dcterms:W3CDTF">2001-12-26T09:55:00Z</dcterms:modified>
  <cp:revision>2</cp:revision>
  <dc:subject/>
  <dc:title/>
</cp:coreProperties>
</file>