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GEOGRAPHY (U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ky Hkwxksy f'k{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hrkEcj cqd fMiks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6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nkl] f'korks"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/kjrh vkSj eku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U</w:t>
      </w:r>
      <w:r>
        <w:rPr/>
        <w:tab/>
        <w:t>H1965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SKkfud rFkk rduhdh 'kCnkoyh vk;ksx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63, 23542 L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3:00Z</dcterms:created>
  <dc:creator/>
  <dc:description/>
  <dc:language>en-US</dc:language>
  <cp:lastModifiedBy> </cp:lastModifiedBy>
  <dcterms:modified xsi:type="dcterms:W3CDTF">2001-12-26T09:54:00Z</dcterms:modified>
  <cp:revision>2</cp:revision>
  <dc:subject/>
  <dc:title/>
</cp:coreProperties>
</file>