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</w:rPr>
      </w:pPr>
      <w:r>
        <w:rPr>
          <w:b/>
        </w:rPr>
        <w:t>PSYCHOLOGY (S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gkiq#"kksa ds thou esa gkL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hrkEcj cqd fMiks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61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park NksMks lq[k ls tho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79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ekftd euksfo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87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diwj] ';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iuk thou&amp;fuekZ.k vki dhft,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;Z cqd fMiks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71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izHkkdj txU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; dk eks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99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'kekZ] mn;u] la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galk dk yko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/kkd`".k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94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'kkf.MY;] f'koukFk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kftj tokch vkSj fouks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 ,lksfl,'ku ifCyds'kUl]</w:t>
      </w:r>
      <w:r>
        <w:rPr/>
        <w:tab/>
      </w:r>
      <w:r>
        <w:rPr>
          <w:rFonts w:cs="Krishna" w:ascii="Krishna" w:hAnsi="Krishna"/>
        </w:rPr>
        <w:t>xkft;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57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'kkg] ,e- ,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ky euksfo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xjk fo'ofo|ky;]</w:t>
      </w:r>
      <w:r>
        <w:rPr/>
        <w:tab/>
      </w:r>
      <w:r>
        <w:rPr>
          <w:rFonts w:cs="Krishna" w:ascii="Krishna" w:hAnsi="Krishna"/>
        </w:rPr>
        <w:t>vkxj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4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'ksisy] eS;wyw ,u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pUrk jksx% dkj.k ,oa fuokj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5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,e- xqykc flag ,.M lUl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749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ljLorh] Lokeh f'kokua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/;kRefo|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Mokbu ykbQ lkslkbVh]</w:t>
      </w:r>
      <w:r>
        <w:rPr/>
        <w:tab/>
      </w:r>
      <w:r>
        <w:rPr>
          <w:rFonts w:cs="Krishna" w:ascii="Krishna" w:hAnsi="Krishna"/>
        </w:rPr>
        <w:t>x&lt;+o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38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oekZ] txnh'k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;fDrRo vkSj fod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79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SHkkX;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442 L, 3043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tks'kh] byk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Sfud thou vkSj euksfo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4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afM;u izsl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57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vk=s;] 'kkafr 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ksx euksfo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h b.Vjus'kuy LVs.MMZ ifCyds'kUl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83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vkpk;Z rqy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uksuq'kklue~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n'kZ lkfgR; la?k izdk'ku]</w:t>
      </w:r>
      <w:r>
        <w:rPr/>
        <w:tab/>
      </w:r>
      <w:r>
        <w:rPr>
          <w:rFonts w:cs="Krishna" w:ascii="Krishna" w:hAnsi="Krishna"/>
        </w:rPr>
        <w:t>jktLFkk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43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vkWjsfy;l] ekdZl( jktxksikykpk;Z] vuq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Re fpUr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46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UnqLrku VkbE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96, 25910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vxzoky] xhr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dykaxrk &amp; leL;k vkSj lek/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S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uf/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695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9:00Z</dcterms:created>
  <dc:creator/>
  <dc:description/>
  <dc:language>en-US</dc:language>
  <cp:lastModifiedBy> </cp:lastModifiedBy>
  <dcterms:modified xsi:type="dcterms:W3CDTF">2001-12-26T09:50:00Z</dcterms:modified>
  <cp:revision>2</cp:revision>
  <dc:subject/>
  <dc:title/>
</cp:coreProperties>
</file>