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AESTHETICS (R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/kekZf/kdkjh] nkn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dh u;h eafty eS=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0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dqEHkkj xq#t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gfjtu lsod la?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9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fgykvksa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1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|kFkhZ fe=ksa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0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197 L, 13546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osd vkSj lk/k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Pps lq[k dk ekx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2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`gLFkkJe dh nh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20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dsyk] Hkxoku 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;olk; dk vkn'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UFk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duy] ij'kq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fRod thou lkfgR;- 3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1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so lekt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35076, 35079, 35077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eat#y gl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hfr fu&gt;Z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2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83, 10987 L, 14592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egkRek Hkxokun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R; dh [kks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7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154, 1317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egkRek Hkxokun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pUru ds {k.kksa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0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egkRek Hkxokun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okuks] jkg ;g gS!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woksZn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39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egkRek Hkxokun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&amp;Hkko ;k vkRe&amp;c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5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e'k#okyk] fd- ?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uHkZ;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8;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760, 19456 L,  15759 L, 23276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ekMZu] Los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u dqcsj dSls cu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4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ekMZu] Los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alrs&amp;galrs dSls ft,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3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ekMZu] Los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Uufr dSls dj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0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ekMZu] Los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olj dks igpku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49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fcM+yk] ?ku';ke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:i vkSj Lo:i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feJ] dUgS;k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t;sa rks ,sls ft;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KkuihB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02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feJ] Hkoku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qN uhfr dqN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Hkk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7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fot;] d`".kxks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vks cusa eg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iksyks izdk'ku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96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ik.Ms;] oh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 fpa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h; izdk'ku eafnj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3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iVsy] exuHkkv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 dk ikFks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292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Jh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cls cM+h lso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3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JhokLro] fgeka'k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Recy ls tks pkgks cu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5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'kekZ] ,l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Pnh vknr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 lkfgR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'kekZ] th- ,y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gkl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iksyks izdk'ku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97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'kekZ] x.ks'knR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;ogkj vkSj lH;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97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'kqDy] txnh'k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&lt;+ks vkSj xqu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6;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501, 16502 L, 18097 L, 15556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lkad`R;k;u] jkgq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qEgkjh {k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 eg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6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lsB] johUnz dqekj ,oa vk;Z] nsodU;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hfr eqDrkoy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'kks/k laLFk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4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lUrks"k jkt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x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ke Hkkouk izdk'ku]</w:t>
      </w:r>
      <w:r>
        <w:rPr/>
        <w:tab/>
      </w:r>
      <w:r>
        <w:rPr>
          <w:rFonts w:cs="Krishna" w:ascii="Krishna" w:hAnsi="Krishna"/>
        </w:rPr>
        <w:t>dju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710, 19711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lwjrh] moZ'k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Sfrd f'k{kk vkSj cky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Hkk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okuizLFk] fpjatho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ds drZO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4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Iij bf.M;k VªsfMax dEiuh]</w:t>
      </w:r>
      <w:r>
        <w:rPr/>
        <w:tab/>
      </w:r>
      <w:r>
        <w:rPr>
          <w:rFonts w:cs="Krishna" w:ascii="Krishna" w:hAnsi="Krishna"/>
        </w:rPr>
        <w:t>ykg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7</w:t>
      </w:r>
      <w:r>
        <w:rPr/>
        <w:tab/>
      </w:r>
      <w:r>
        <w:rPr>
          <w:rFonts w:cs="Krishna" w:ascii="Krishna" w:hAnsi="Krishna"/>
        </w:rPr>
        <w:t>oRL;] lUr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xs c&lt;+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uf/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8</w:t>
      </w:r>
      <w:r>
        <w:rPr/>
        <w:tab/>
      </w:r>
      <w:r>
        <w:rPr>
          <w:rFonts w:cs="Krishna" w:ascii="Krishna" w:hAnsi="Krishna"/>
        </w:rPr>
        <w:t>oRL;] lUr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 O;og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|kFkh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7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9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[k dh dqat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Krishna" w:ascii="Krishna" w:hAnsi="Krishna"/>
        </w:rPr>
        <w:t>tSu] usehp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e`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ghjk HkS;k izdk'ku]</w:t>
      </w:r>
      <w:r>
        <w:rPr/>
        <w:tab/>
      </w:r>
      <w:r>
        <w:rPr>
          <w:rFonts w:cs="Krishna" w:ascii="Krishna" w:hAnsi="Krishna"/>
        </w:rPr>
        <w:t>bUn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5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1</w:t>
      </w:r>
      <w:r>
        <w:rPr/>
        <w:tab/>
      </w:r>
      <w:r>
        <w:rPr>
          <w:rFonts w:cs="Krishna" w:ascii="Krishna" w:hAnsi="Krishna"/>
        </w:rPr>
        <w:t>V.Mu] fo'o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nkpkj dh ckr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ey izdk'ku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4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2</w:t>
      </w:r>
      <w:r>
        <w:rPr/>
        <w:tab/>
      </w:r>
      <w:r>
        <w:rPr>
          <w:rFonts w:cs="Krishna" w:ascii="Krishna" w:hAnsi="Krishna"/>
        </w:rPr>
        <w:t>vkpk;Z ds'ko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R; dk jgL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 vjfoUn iqLrdky;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2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3</w:t>
      </w:r>
      <w:r>
        <w:rPr/>
        <w:tab/>
      </w:r>
      <w:r>
        <w:rPr>
          <w:rFonts w:cs="Krishna" w:ascii="Krishna" w:hAnsi="Krishna"/>
        </w:rPr>
        <w:t>vkuan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Re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8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4</w:t>
      </w:r>
      <w:r>
        <w:rPr/>
        <w:tab/>
      </w:r>
      <w:r>
        <w:rPr>
          <w:rFonts w:cs="Krishna" w:ascii="Krishna" w:hAnsi="Krishna"/>
        </w:rPr>
        <w:t>xqIr] 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thou dh mi;ksfx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k=fgrdkjh iqLrdekyk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5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5</w:t>
      </w:r>
      <w:r>
        <w:rPr/>
        <w:tab/>
      </w:r>
      <w:r>
        <w:rPr>
          <w:rFonts w:cs="Krishna" w:ascii="Krishna" w:hAnsi="Krishna"/>
        </w:rPr>
        <w:t>xqIrk] cnyw 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Recks/k rFkk 'kka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ksrhyky cukjlh nk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9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6</w:t>
      </w:r>
      <w:r>
        <w:rPr/>
        <w:tab/>
      </w:r>
      <w:r>
        <w:rPr>
          <w:rFonts w:cs="Krishna" w:ascii="Krishna" w:hAnsi="Krishna"/>
        </w:rPr>
        <w:t>xqIrk] cnyw 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PNs ekuo cfu,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3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785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7:00Z</dcterms:created>
  <dc:creator/>
  <dc:description/>
  <dc:language>en-US</dc:language>
  <cp:lastModifiedBy> </cp:lastModifiedBy>
  <dcterms:modified xsi:type="dcterms:W3CDTF">2001-12-26T09:48:00Z</dcterms:modified>
  <cp:revision>2</cp:revision>
  <dc:subject/>
  <dc:title/>
</cp:coreProperties>
</file>