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ETHICS (R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nqj uhfr &amp; egkHkkjr m|ksxioZ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hrk izsl]</w:t>
      </w:r>
      <w:r>
        <w:rPr/>
        <w:tab/>
      </w:r>
      <w:r>
        <w:rPr>
          <w:rFonts w:cs="Krishna" w:ascii="Krishna" w:hAnsi="Krishna"/>
        </w:rPr>
        <w:t>xksj[k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90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+xks;yh;] v;ks/;k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tu [kkstk fru ikb;k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Hkkjrh; KkuihB] </w:t>
      </w:r>
      <w:r>
        <w:rPr/>
        <w:tab/>
      </w:r>
      <w:r>
        <w:rPr>
          <w:rFonts w:cs="Krishna" w:ascii="Krishna" w:hAnsi="Krishna"/>
        </w:rPr>
        <w:t>cukj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37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csgdh] vkRek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PNk fd;k ;k cqjk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95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fgykvksa l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02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204, 13549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a;e vkSj czãp;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0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205, 13548 L, 23147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e; dk lnqi;ks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01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203, 13547 L, 23201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Pps lq[k dk ekx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0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612 L, 23309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dsnkjukF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`gLFk vkJe dh nh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0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613, 23200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duy] ih- o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kFkZ vkSj ?k`.kk gekjs 'k=q D;ksa gSa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8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so lekt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078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duy] ij'kq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sa usd D;ksa cuuk pkfg,\ 4 Hkk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48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so lekt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076-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1</w:t>
      </w:r>
      <w:r>
        <w:rPr/>
        <w:tab/>
      </w:r>
      <w:r>
        <w:rPr>
          <w:rFonts w:cs="Krishna" w:ascii="Krishna" w:hAnsi="Krishna"/>
        </w:rPr>
        <w:t>duy] lR;oku ih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sokRek dk uhfr'kkL=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9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bZLVuZ cqd fyadtZ+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07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2</w:t>
      </w:r>
      <w:r>
        <w:rPr/>
        <w:tab/>
      </w:r>
      <w:r>
        <w:rPr>
          <w:rFonts w:cs="Krishna" w:ascii="Krishna" w:hAnsi="Krishna"/>
        </w:rPr>
        <w:t>dykFkhZ] eqdqyHkkb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Ms+ vknfe;ksa dh ckr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2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qtjkr fo|kihB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0963, 13567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3</w:t>
      </w:r>
      <w:r>
        <w:rPr/>
        <w:tab/>
      </w:r>
      <w:r>
        <w:rPr>
          <w:rFonts w:cs="Krishna" w:ascii="Krishna" w:hAnsi="Krishna"/>
        </w:rPr>
        <w:t>efYyd] xksiky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pfj=&amp;lEifÙ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2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664, 10985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4</w:t>
      </w:r>
      <w:r>
        <w:rPr/>
        <w:tab/>
      </w:r>
      <w:r>
        <w:rPr>
          <w:rFonts w:cs="Krishna" w:ascii="Krishna" w:hAnsi="Krishna"/>
        </w:rPr>
        <w:t>egkRek Hkxokunh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 dk /ke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7;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074, 13688 L, 20579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5</w:t>
      </w:r>
      <w:r>
        <w:rPr/>
        <w:tab/>
      </w:r>
      <w:r>
        <w:rPr>
          <w:rFonts w:cs="Krishna" w:ascii="Krishna" w:hAnsi="Krishna"/>
        </w:rPr>
        <w:t>ekMZu] LosV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ks pkgsa lks dSls ik;sa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4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6</w:t>
      </w:r>
      <w:r>
        <w:rPr/>
        <w:tab/>
      </w:r>
      <w:r>
        <w:rPr>
          <w:rFonts w:cs="Krishna" w:ascii="Krishna" w:hAnsi="Krishna"/>
        </w:rPr>
        <w:t>ekSyoh cnjmíh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y v[kykd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U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rkt ,.M dks-]</w:t>
      </w:r>
      <w:r>
        <w:rPr/>
        <w:tab/>
      </w:r>
      <w:r>
        <w:rPr>
          <w:rFonts w:cs="Krishna" w:ascii="Krishna" w:hAnsi="Krishna"/>
        </w:rPr>
        <w:t>djkp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76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7</w:t>
      </w:r>
      <w:r>
        <w:rPr/>
        <w:tab/>
      </w:r>
      <w:r>
        <w:rPr>
          <w:rFonts w:cs="Krishna" w:ascii="Krishna" w:hAnsi="Krishna"/>
        </w:rPr>
        <w:t>eq'rkd vge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PNk Hkkjrh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--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18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8</w:t>
      </w:r>
      <w:r>
        <w:rPr/>
        <w:tab/>
      </w:r>
      <w:r>
        <w:rPr>
          <w:rFonts w:cs="Krishna" w:ascii="Krishna" w:hAnsi="Krishna"/>
        </w:rPr>
        <w:t>eulq[k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hfr dh vks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woksZn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841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9</w:t>
      </w:r>
      <w:r>
        <w:rPr/>
        <w:tab/>
      </w:r>
      <w:r>
        <w:rPr>
          <w:rFonts w:cs="Krishna" w:ascii="Krishna" w:hAnsi="Krishna"/>
        </w:rPr>
        <w:t>f}osnh] nsonR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,drk&amp;fuHkZ;rk vkSj lnkp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drkc?kj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29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0</w:t>
      </w:r>
      <w:r>
        <w:rPr/>
        <w:tab/>
      </w:r>
      <w:r>
        <w:rPr>
          <w:rFonts w:cs="Krishna" w:ascii="Krishna" w:hAnsi="Krishna"/>
        </w:rPr>
        <w:t>f=ikBh] opu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t;ks rks ,sls ft;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9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ueku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717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1</w:t>
      </w:r>
      <w:r>
        <w:rPr/>
        <w:tab/>
      </w:r>
      <w:r>
        <w:rPr>
          <w:rFonts w:cs="Krishna" w:ascii="Krishna" w:hAnsi="Krishna"/>
        </w:rPr>
        <w:t>fo".kq izHkk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iM+ksl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21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2</w:t>
      </w:r>
      <w:r>
        <w:rPr/>
        <w:tab/>
      </w:r>
      <w:r>
        <w:rPr>
          <w:rFonts w:cs="Krishna" w:ascii="Krishna" w:hAnsi="Krishna"/>
        </w:rPr>
        <w:t>fo|kFkhZ] txnh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n'kZ ifjo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sfoUn nkl gklkuUn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6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3</w:t>
      </w:r>
      <w:r>
        <w:rPr/>
        <w:tab/>
      </w:r>
      <w:r>
        <w:rPr>
          <w:rFonts w:cs="Krishna" w:ascii="Krishna" w:hAnsi="Krishna"/>
        </w:rPr>
        <w:t>fpapyhdj] Jh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;s vadq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71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4</w:t>
      </w:r>
      <w:r>
        <w:rPr/>
        <w:tab/>
      </w:r>
      <w:r>
        <w:rPr>
          <w:rFonts w:cs="Krishna" w:ascii="Krishna" w:hAnsi="Krishna"/>
        </w:rPr>
        <w:t>Hkkos] f'kokth u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/keZ&amp;l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666 L, 865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5</w:t>
      </w:r>
      <w:r>
        <w:rPr/>
        <w:tab/>
      </w:r>
      <w:r>
        <w:rPr>
          <w:rFonts w:cs="Krishna" w:ascii="Krishna" w:hAnsi="Krishna"/>
        </w:rPr>
        <w:t>ikyhoky] vkse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sx jksx vkSj ;ksx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;ksfxjkt vuUr Jh pUnzeksgu th egkjkt]</w:t>
      </w:r>
      <w:r>
        <w:rPr/>
        <w:tab/>
      </w:r>
      <w:r>
        <w:rPr>
          <w:rFonts w:cs="Krishna" w:ascii="Krishna" w:hAnsi="Krishna"/>
        </w:rPr>
        <w:t>vkx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4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6</w:t>
      </w:r>
      <w:r>
        <w:rPr/>
        <w:tab/>
      </w:r>
      <w:r>
        <w:rPr>
          <w:rFonts w:cs="Krishna" w:ascii="Krishna" w:hAnsi="Krishna"/>
        </w:rPr>
        <w:t>iVsy] exuHkkbZ tks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 dk ikFks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 xml:space="preserve">19457 L, 9122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7</w:t>
      </w:r>
      <w:r>
        <w:rPr/>
        <w:tab/>
      </w:r>
      <w:r>
        <w:rPr>
          <w:rFonts w:cs="Krishna" w:ascii="Krishna" w:hAnsi="Krishna"/>
        </w:rPr>
        <w:t>Jh 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O;fDrRo vkpj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Hkkjrh; jk"Vªh; dkaxsz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5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8</w:t>
      </w:r>
      <w:r>
        <w:rPr/>
        <w:tab/>
      </w:r>
      <w:r>
        <w:rPr>
          <w:rFonts w:cs="Krishna" w:ascii="Krishna" w:hAnsi="Krishna"/>
        </w:rPr>
        <w:t>jkalu] ,- MCY;w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hfr d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8;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sfj,aVy okpeu ifCyf'kax gkml]</w:t>
      </w:r>
      <w:r>
        <w:rPr/>
        <w:tab/>
      </w:r>
      <w:r>
        <w:rPr>
          <w:rFonts w:cs="Krishna" w:ascii="Krishna" w:hAnsi="Krishna"/>
        </w:rPr>
        <w:t>iw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1513, 31515, 31514, 31506-1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9</w:t>
      </w:r>
      <w:r>
        <w:rPr/>
        <w:tab/>
      </w:r>
      <w:r>
        <w:rPr>
          <w:rFonts w:cs="Krishna" w:ascii="Krishna" w:hAnsi="Krishna"/>
        </w:rPr>
        <w:t>larckyt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n'kZ x`gLFkkJ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zke Hkkouk izdk'ku]</w:t>
      </w:r>
      <w:r>
        <w:rPr/>
        <w:tab/>
      </w:r>
      <w:r>
        <w:rPr>
          <w:rFonts w:cs="Krishna" w:ascii="Krishna" w:hAnsi="Krishna"/>
        </w:rPr>
        <w:t>dju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74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0</w:t>
      </w:r>
      <w:r>
        <w:rPr/>
        <w:tab/>
      </w:r>
      <w:r>
        <w:rPr>
          <w:rFonts w:cs="Krishna" w:ascii="Krishna" w:hAnsi="Krishna"/>
        </w:rPr>
        <w:t>lkroysdj] Jhikn nkeksn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czãp;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k/;k; eaMy]</w:t>
      </w:r>
      <w:r>
        <w:rPr/>
        <w:tab/>
      </w:r>
      <w:r>
        <w:rPr>
          <w:rFonts w:cs="Krishna" w:ascii="Krishna" w:hAnsi="Krishna"/>
        </w:rPr>
        <w:t>lwj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09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1</w:t>
      </w:r>
      <w:r>
        <w:rPr/>
        <w:tab/>
      </w:r>
      <w:r>
        <w:rPr>
          <w:rFonts w:cs="Krishna" w:ascii="Krishna" w:hAnsi="Krishna"/>
        </w:rPr>
        <w:t>LosV ekMZ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pUrkeqDr dSls gksa\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4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2</w:t>
      </w:r>
      <w:r>
        <w:rPr/>
        <w:tab/>
      </w:r>
      <w:r>
        <w:rPr>
          <w:rFonts w:cs="Krishna" w:ascii="Krishna" w:hAnsi="Krishna"/>
        </w:rPr>
        <w:t>LosV ekMZu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ius vki dks igpkfu;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qcks/k ikWdsV cqD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0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3</w:t>
      </w:r>
      <w:r>
        <w:rPr/>
        <w:tab/>
      </w:r>
      <w:r>
        <w:rPr>
          <w:rFonts w:cs="Krishna" w:ascii="Krishna" w:hAnsi="Krishna"/>
        </w:rPr>
        <w:t>mik/;k;] gfjHkk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93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4</w:t>
      </w:r>
      <w:r>
        <w:rPr/>
        <w:tab/>
      </w:r>
      <w:r>
        <w:rPr>
          <w:rFonts w:cs="Krishna" w:ascii="Krishna" w:hAnsi="Krishna"/>
        </w:rPr>
        <w:t>mik/;k;] gfjHkk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hou dk ln~O;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49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othou izdk'ku eafnj]</w:t>
      </w:r>
      <w:r>
        <w:rPr/>
        <w:tab/>
      </w:r>
      <w:r>
        <w:rPr>
          <w:rFonts w:cs="Krishna" w:ascii="Krishna" w:hAnsi="Krishna"/>
        </w:rPr>
        <w:t>vgen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314 L, 778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5</w:t>
      </w:r>
      <w:r>
        <w:rPr/>
        <w:tab/>
      </w:r>
      <w:r>
        <w:rPr>
          <w:rFonts w:cs="Krishna" w:ascii="Krishna" w:hAnsi="Krishna"/>
        </w:rPr>
        <w:t>pUnzeksgu] ;ksfxjkt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;e&amp;fu;e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;ksx izf'k{k.k dsUnz]</w:t>
      </w:r>
      <w:r>
        <w:rPr/>
        <w:tab/>
      </w:r>
      <w:r>
        <w:rPr>
          <w:rFonts w:cs="Krishna" w:ascii="Krishna" w:hAnsi="Krishna"/>
        </w:rPr>
        <w:t>vkx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6</w:t>
      </w:r>
      <w:r>
        <w:rPr/>
        <w:tab/>
      </w:r>
      <w:r>
        <w:rPr>
          <w:rFonts w:cs="Krishna" w:ascii="Krishna" w:hAnsi="Krishna"/>
        </w:rPr>
        <w:t>tkÅydj] ek/ko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Sfrd f'k{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rqylh lkfgR; lnu]</w:t>
      </w:r>
      <w:r>
        <w:rPr/>
        <w:tab/>
      </w:r>
      <w:r>
        <w:rPr>
          <w:rFonts w:cs="Krishna" w:ascii="Krishna" w:hAnsi="Krishna"/>
        </w:rPr>
        <w:t>bankS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582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7</w:t>
      </w:r>
      <w:r>
        <w:rPr/>
        <w:tab/>
      </w:r>
      <w:r>
        <w:rPr>
          <w:rFonts w:cs="Krishna" w:ascii="Krishna" w:hAnsi="Krishna"/>
        </w:rPr>
        <w:t>tSu] dks- iz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Qyrk dh dqat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Yghiqj czkap izsl]</w:t>
      </w:r>
      <w:r>
        <w:rPr/>
        <w:tab/>
      </w:r>
      <w:r>
        <w:rPr>
          <w:rFonts w:cs="Krishna" w:ascii="Krishna" w:hAnsi="Krishna"/>
        </w:rPr>
        <w:t>lgku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4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8</w:t>
      </w:r>
      <w:r>
        <w:rPr/>
        <w:tab/>
      </w:r>
      <w:r>
        <w:rPr>
          <w:rFonts w:cs="Krishna" w:ascii="Krishna" w:hAnsi="Krishna"/>
        </w:rPr>
        <w:t>tSusUnz 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uhfr vkSj jktuhfr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8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woksZn;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29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9</w:t>
      </w:r>
      <w:r>
        <w:rPr/>
        <w:tab/>
      </w:r>
      <w:r>
        <w:rPr>
          <w:rFonts w:cs="Krishna" w:ascii="Krishna" w:hAnsi="Krishna"/>
        </w:rPr>
        <w:t>vkuandqe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dk fojkV~ :i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7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tiky ,.M l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4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0</w:t>
      </w:r>
      <w:r>
        <w:rPr/>
        <w:tab/>
      </w:r>
      <w:r>
        <w:rPr>
          <w:rFonts w:cs="Krishna" w:ascii="Krishna" w:hAnsi="Krishna"/>
        </w:rPr>
        <w:t>VsdpUn] izHkq vkfJ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`gLFk vkJe izosf'kdk vFkkZr ekrkfirk ds min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6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ktir jk; ,.M czkntZ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54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1</w:t>
      </w:r>
      <w:r>
        <w:rPr/>
        <w:tab/>
      </w:r>
      <w:r>
        <w:rPr>
          <w:rFonts w:cs="Krishna" w:ascii="Krishna" w:hAnsi="Krishna"/>
        </w:rPr>
        <w:t>vxzoky] jk; lgk;] vuq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fopkjksa dk izHkk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4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k=fgrdkjh iqLrdekyk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609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2</w:t>
      </w:r>
      <w:r>
        <w:rPr/>
        <w:tab/>
      </w:r>
      <w:r>
        <w:rPr>
          <w:rFonts w:cs="Krishna" w:ascii="Krishna" w:hAnsi="Krishna"/>
        </w:rPr>
        <w:t>xkSre] m)o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mfUur lksik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2</w:t>
      </w:r>
      <w:r>
        <w:rPr/>
        <w:tab/>
        <w:t>H192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jLorh eafnj]</w:t>
      </w:r>
      <w:r>
        <w:rPr/>
        <w:tab/>
      </w:r>
      <w:r>
        <w:rPr>
          <w:rFonts w:cs="Krishna" w:ascii="Krishna" w:hAnsi="Krishna"/>
        </w:rPr>
        <w:t>iatkc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8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7:00Z</dcterms:created>
  <dc:creator/>
  <dc:description/>
  <dc:language>en-US</dc:language>
  <cp:lastModifiedBy> </cp:lastModifiedBy>
  <dcterms:modified xsi:type="dcterms:W3CDTF">2001-12-26T09:47:00Z</dcterms:modified>
  <cp:revision>2</cp:revision>
  <dc:subject/>
  <dc:title/>
</cp:coreProperties>
</file>