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METAPHYSICS (R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dk'kh fo|kih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 /keZ l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4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k'kh fo|kihB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27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'kekZ] cztHkw"k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okn rFkk ekuork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hdy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43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kekZ] JhosadVs'o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/;kRe;ksx vkSj fpRr fod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jk"VªHkk"kk ifj"kn~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3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Lokeh fpnku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;e lk/k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O; thou la?k izdk'ku]</w:t>
      </w:r>
      <w:r>
        <w:rPr/>
        <w:tab/>
      </w:r>
      <w:r>
        <w:rPr>
          <w:rFonts w:cs="Krishna" w:ascii="Krishna" w:hAnsi="Krishna"/>
        </w:rPr>
        <w:t>x&lt;+o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54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pêksik/;k;] nso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n'kZu esa D;k thoar gS vkSj D;k e`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hiqYl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97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tks'kh] y{e.k'kkL=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Mokn vkSj vuh'oj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xzaFk jRukdj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4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tSu] jRu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Re jgL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5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uoyfd'k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rkokn vkSj lkfgR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1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41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6:00Z</dcterms:created>
  <dc:creator/>
  <dc:description/>
  <dc:language>en-US</dc:language>
  <cp:lastModifiedBy> </cp:lastModifiedBy>
  <dcterms:modified xsi:type="dcterms:W3CDTF">2001-12-26T09:47:00Z</dcterms:modified>
  <cp:revision>2</cp:revision>
  <dc:subject/>
  <dc:title/>
</cp:coreProperties>
</file>