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COMMUNAL IDENTITY RELATIONS &amp; COMMUNALISM (Q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d fVefVekrk nhid &amp; ,d VwVrk flrk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2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^Hkkjrh;dj.k* csudkc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4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jHkuh esa naxk% ,d flagkoyksd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aph ds lkEiznk;fd nax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slfj;k "kM~;a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iznkf;drk ds fo:) nwljk jk"Vªh; lEesyu &amp; ,d fjiksZV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genkckn ds nax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Sjaxkckn naxk% ,d fo'ys"k.kkRed fjiksZV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:i 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lg&amp;vfLrRo ds izrhd gekjs fofHkUu /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7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bdcky vge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aLd`frd ,drk dk xqynL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5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dey dqek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iznkf;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dkSeh] ,l- ,l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atkc esa lkEiznkf;drk% vdkyh jktuhfr dk [kks[kyki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3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flUgk] ,e- i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lkEiznkf;drk dh tM+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axzgky;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167, 40197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Hkêkpk;Z] vth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genkckn ds lkEiznkf;d nax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JhokLro] ijekuUn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/;dkyhu Hkkjr esa fgUnw eqfLye ln~Hkk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jlpZ ifCyds'k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72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'kekZ] xhr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iznkf;drk ,oa lkEiznkf;d nax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ek;kstu izdk'ku]</w:t>
      </w:r>
      <w:r>
        <w:rPr/>
        <w:tab/>
      </w:r>
      <w:r>
        <w:rPr>
          <w:rFonts w:cs="Krishna" w:ascii="Krishna" w:hAnsi="Krishna"/>
        </w:rPr>
        <w:t>dydÙk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0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lkjLor] vkuUn 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kEiznkf;drk &amp; jk"Vªh; igpku vkSj jk"Vªh ,dhdj.k 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:i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272-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lksejk] d.kZ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iznkf;d ln~Hkko ,oa jktuhfrd psr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:ik cqDl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32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lrh'k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bfrgkl dh lkEiznkf;d O;k[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oa|ksik?;k;] 'kSys'k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axksa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200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701-2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pkS/kjh] fo'ofe=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lkEiznkf;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fj;UV ifCyds'k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2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pkWan] ,l- ,e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iznkf;drk leL;k vkSj lek/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h; ,drk izdk'ku]</w:t>
      </w:r>
      <w:r>
        <w:rPr/>
        <w:tab/>
      </w:r>
      <w:r>
        <w:rPr>
          <w:rFonts w:cs="Krishna" w:ascii="Krishna" w:hAnsi="Krishna"/>
        </w:rPr>
        <w:t>jktLFk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15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tSu] ;'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iznk;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tkxj.k lkfgR; eafnj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6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uqjkuh] ,- t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aph naxk dh tkap fjiksZV dh ,d vkyksp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2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uwjkuh] ,- t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axksa dk izkjEHk vkSj QSyko &amp; ,d fopspukRed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iznkf;drk fojks/kh desV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xqIr] jes'kp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Ue&amp;Hkwfe fo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4</w:t>
      </w:r>
      <w:r>
        <w:rPr/>
        <w:tab/>
        <w:t>H199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mfeZyk ifCyds'k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971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5:00Z</dcterms:created>
  <dc:creator/>
  <dc:description/>
  <dc:language>en-US</dc:language>
  <cp:lastModifiedBy> </cp:lastModifiedBy>
  <dcterms:modified xsi:type="dcterms:W3CDTF">2001-12-26T09:46:00Z</dcterms:modified>
  <cp:revision>2</cp:revision>
  <dc:subject/>
  <dc:title/>
</cp:coreProperties>
</file>