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POLLUTION, SANITATION (G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Eiks"Voky laM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UnqLrkuh rkyheh la?k]</w:t>
      </w:r>
      <w:r>
        <w:rPr/>
        <w:tab/>
      </w:r>
      <w:r>
        <w:rPr>
          <w:rFonts w:cs="Krishna" w:ascii="Krishna" w:hAnsi="Krishna"/>
        </w:rPr>
        <w:t>o/kk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7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qyHk&amp;LoPN&amp;'kkSpky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LVsV xka/kh Lekjd fuf/k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257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etwenkj] /khj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QkbZ fo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48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sZn; lkfgR; la?k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427, 428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etwiqfj;k] bUnz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jhj dh lQkb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 izdk'ku eafnj]</w:t>
      </w:r>
      <w:r>
        <w:rPr/>
        <w:tab/>
      </w:r>
      <w:r>
        <w:rPr>
          <w:rFonts w:cs="Krishna" w:ascii="Krishna" w:hAnsi="Krishna"/>
        </w:rPr>
        <w:t>vyhx&lt;+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4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eydkuh] ,u- vkj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PN yksx vkSj vLoPN ns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42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gfjtu lsod la?k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936, 24937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iVsy] bZ'ojHkk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QkbZ ekxZnf'kZd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ekftd dk;Zdzeksa dh milfefr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01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nkl] jktsUnz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w.kZ Hkaxh eqDr lqyHk LoPN 'kkSpkY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ekjd fuf/k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41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oYyHkLoke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y&amp;ew= lQkb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49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f[ky Hkkjr pj[kk la?k]</w:t>
      </w:r>
      <w:r>
        <w:rPr/>
        <w:tab/>
      </w:r>
      <w:r>
        <w:rPr>
          <w:rFonts w:cs="Krishna" w:ascii="Krishna" w:hAnsi="Krishna"/>
        </w:rPr>
        <w:t>o/kk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493, 494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oYyHkLoke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QkbZ &amp; foKku vkSj dy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57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078, 20561 L, 13684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r#.k Hkk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QkbZ foKku vkSj 'kkL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sZn; lkfgR;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92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tSu] vkuUn 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yew= dk lnqi;ks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sZn;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4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uk.kkoVh] ve`r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QkbZ dh nh{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2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fgUnqLrkuh lkfgR; lHk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608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18:00Z</dcterms:created>
  <dc:creator/>
  <dc:description/>
  <dc:language>en-US</dc:language>
  <cp:lastModifiedBy> </cp:lastModifiedBy>
  <dcterms:modified xsi:type="dcterms:W3CDTF">2001-12-26T09:19:00Z</dcterms:modified>
  <cp:revision>3</cp:revision>
  <dc:subject/>
  <dc:title/>
</cp:coreProperties>
</file>