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ENVIRONMENT &amp; ECOLOGY (G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k i;kZoj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</w:t>
      </w:r>
      <w:r>
        <w:rPr/>
        <w:tab/>
        <w:t>H198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;kZoj.k d{k] xka/kh 'kkafr izfr"B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20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zd`fr dk Øks/k% i;kZoj.k fouk'k dk nq"izHkko ck&lt;+ o lw[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</w:t>
      </w:r>
      <w:r>
        <w:rPr/>
        <w:tab/>
        <w:t>H198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oKku ,oa i;kZoj.k dsanz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37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cgqxq.kk] lqUnj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/kjrh dh iqd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</w:t>
      </w:r>
      <w:r>
        <w:rPr/>
        <w:tab/>
        <w:t>H199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/kkd`".k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63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feJ] vui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ktLFkku dh jtr cawn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</w:t>
      </w:r>
      <w:r>
        <w:rPr/>
        <w:tab/>
        <w:t>H199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;kZoj.k d{k] xka/kh 'kkafr izfr"B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79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feJ] vuqi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t Hkh [kjs gSa rkykc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</w:t>
      </w:r>
      <w:r>
        <w:rPr/>
        <w:tab/>
        <w:t>H199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;kZoj.k d{k] xka/kh 'kkafr izfr"B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679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feJ] vuqie ,oa vk=s;] fr- u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s'k dk i;kZoj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</w:t>
      </w:r>
      <w:r>
        <w:rPr/>
        <w:tab/>
        <w:t>H198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'kkafr izfr"B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59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frokjh] jkepa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u lEin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998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HkVukxj] Mh- ,u-] lEi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i;kZoj.k fo'ks"kkad vfo"dkj fganh ekfld if=d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</w:t>
      </w:r>
      <w:r>
        <w:rPr/>
        <w:tab/>
        <w:t>H198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s'kuy fjlpZ fMosyiesaV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95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ljyk nso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uo vkSj izd`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Lekjd fuf/k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46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ljyk nso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j{k.k ;k fouk'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</w:t>
      </w:r>
      <w:r>
        <w:rPr/>
        <w:tab/>
        <w:t>H1980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Kkuksn; izdk'ku]</w:t>
      </w:r>
      <w:r>
        <w:rPr/>
        <w:tab/>
      </w:r>
      <w:r>
        <w:rPr>
          <w:rFonts w:cs="Krishna" w:ascii="Krishna" w:hAnsi="Krishna"/>
        </w:rPr>
        <w:t>gY}ku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909, 30910 L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17:00Z</dcterms:created>
  <dc:creator/>
  <dc:description/>
  <dc:language>en-US</dc:language>
  <cp:lastModifiedBy> </cp:lastModifiedBy>
  <dcterms:modified xsi:type="dcterms:W3CDTF">2001-12-26T09:18:00Z</dcterms:modified>
  <cp:revision>3</cp:revision>
  <dc:subject/>
  <dc:title/>
</cp:coreProperties>
</file>