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SCIENCE AND TECHNOLOGY (A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uq"; tUe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A</w:t>
      </w:r>
      <w:r>
        <w:rPr/>
        <w:tab/>
        <w:t>H195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468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feRry] ftrsUnz 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arfj{k vkSj panze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A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408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ikaMs;] j?kqoa'k ,oa ikBd] ';keon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Kku cksyrk g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A</w:t>
      </w:r>
      <w:r>
        <w:rPr/>
        <w:tab/>
        <w:t>H195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ys[kd izdk'ku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0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JhokLro] I;kjs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xfr foK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A</w:t>
      </w:r>
      <w:r>
        <w:rPr/>
        <w:tab/>
        <w:t>H196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anh lfefr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54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jkeu] lh- ch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Kku ds igyw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A</w:t>
      </w:r>
      <w:r>
        <w:rPr/>
        <w:tab/>
        <w:t>H196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431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lqjs'k 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eqnz ds thou tarq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A</w:t>
      </w:r>
      <w:r>
        <w:rPr/>
        <w:tab/>
        <w:t>H195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866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lsBh] fugkydj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rkjk HkkSfrdh ;k rkjksa dh nqfu;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A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wpuk foHkkx]</w:t>
      </w:r>
      <w:r>
        <w:rPr/>
        <w:tab/>
      </w:r>
      <w:r>
        <w:rPr>
          <w:rFonts w:cs="Krishna" w:ascii="Krishna" w:hAnsi="Krishna"/>
        </w:rPr>
        <w:t>mÙkj izns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56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VaMu] lUr 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VkpZ vkSj mldk O;olk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A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anh lfefr] lwpuk foHkkx</w:t>
      </w:r>
      <w:r>
        <w:rPr/>
        <w:tab/>
      </w:r>
      <w:r>
        <w:rPr>
          <w:rFonts w:cs="Krishna" w:ascii="Krishna" w:hAnsi="Krishna"/>
        </w:rPr>
        <w:t>mÙkj izns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550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5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10:00Z</dcterms:created>
  <dc:creator/>
  <dc:description/>
  <dc:language>en-US</dc:language>
  <cp:lastModifiedBy> </cp:lastModifiedBy>
  <dcterms:modified xsi:type="dcterms:W3CDTF">2001-12-26T09:11:00Z</dcterms:modified>
  <cp:revision>3</cp:revision>
  <dc:subject/>
  <dc:title/>
</cp:coreProperties>
</file>